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sr-CS"/>
        </w:rPr>
      </w:pPr>
      <w:r>
        <w:rPr>
          <w:rFonts w:cs="Arial" w:ascii="Arial" w:hAnsi="Arial"/>
          <w:b/>
          <w:sz w:val="32"/>
          <w:szCs w:val="32"/>
          <w:lang w:val="sr-CS"/>
        </w:rPr>
        <w:t>НАСТАВНЕ ЈЕДИНИЦЕ</w:t>
      </w:r>
    </w:p>
    <w:p>
      <w:pPr>
        <w:pStyle w:val="Normal"/>
        <w:tabs>
          <w:tab w:val="clear" w:pos="720"/>
          <w:tab w:val="right" w:pos="9923" w:leader="dot"/>
        </w:tabs>
        <w:rPr>
          <w:rStyle w:val="Heading1Char"/>
          <w:rFonts w:eastAsia="Calibri"/>
          <w:b w:val="false"/>
          <w:b w:val="false"/>
          <w:sz w:val="24"/>
          <w:szCs w:val="24"/>
          <w:lang w:val="sr-CS"/>
        </w:rPr>
      </w:pPr>
      <w:hyperlink w:anchor="r01">
        <w:r>
          <w:rPr>
            <w:rStyle w:val="InternetLink"/>
            <w:rFonts w:cs="Arial"/>
            <w:kern w:val="2"/>
          </w:rPr>
          <w:t>Композиција</w:t>
        </w:r>
        <w:r>
          <w:rPr>
            <w:rStyle w:val="InternetLink"/>
            <w:rFonts w:cs="Arial"/>
            <w:kern w:val="2"/>
            <w:lang w:val="sr-CS"/>
          </w:rPr>
          <w:tab/>
          <w:t>2</w:t>
        </w:r>
      </w:hyperlink>
    </w:p>
    <w:p>
      <w:pPr>
        <w:pStyle w:val="Normal"/>
        <w:tabs>
          <w:tab w:val="clear" w:pos="720"/>
          <w:tab w:val="right" w:pos="9923" w:leader="dot"/>
        </w:tabs>
        <w:rPr>
          <w:rStyle w:val="Heading1Char"/>
          <w:rFonts w:eastAsia="Calibri"/>
          <w:b w:val="false"/>
          <w:b w:val="false"/>
          <w:sz w:val="24"/>
          <w:szCs w:val="24"/>
          <w:lang w:val="sr-CS"/>
        </w:rPr>
      </w:pPr>
      <w:hyperlink w:anchor="r02">
        <w:r>
          <w:rPr>
            <w:rStyle w:val="InternetLink"/>
            <w:rFonts w:cs="Arial"/>
            <w:kern w:val="2"/>
          </w:rPr>
          <w:t>Дорада и преобликовање започетих облика</w:t>
        </w:r>
        <w:r>
          <w:rPr>
            <w:rStyle w:val="InternetLink"/>
            <w:rFonts w:cs="Arial"/>
            <w:kern w:val="2"/>
            <w:lang w:val="sr-CS"/>
          </w:rPr>
          <w:tab/>
          <w:t>3</w:t>
        </w:r>
      </w:hyperlink>
    </w:p>
    <w:p>
      <w:pPr>
        <w:pStyle w:val="Normal"/>
        <w:tabs>
          <w:tab w:val="clear" w:pos="720"/>
          <w:tab w:val="right" w:pos="9923" w:leader="dot"/>
        </w:tabs>
        <w:rPr>
          <w:rStyle w:val="Heading1Char"/>
          <w:rFonts w:eastAsia="Calibri"/>
          <w:b w:val="false"/>
          <w:b w:val="false"/>
          <w:sz w:val="24"/>
          <w:szCs w:val="24"/>
          <w:lang w:val="sr-CS"/>
        </w:rPr>
      </w:pPr>
      <w:hyperlink w:anchor="r03">
        <w:r>
          <w:rPr>
            <w:rStyle w:val="InternetLink"/>
            <w:rFonts w:cs="Arial"/>
            <w:kern w:val="2"/>
          </w:rPr>
          <w:t>Композиција (Моја улица)</w:t>
        </w:r>
        <w:r>
          <w:rPr>
            <w:rStyle w:val="InternetLink"/>
            <w:rFonts w:cs="Arial"/>
            <w:kern w:val="2"/>
            <w:lang w:val="sr-CS"/>
          </w:rPr>
          <w:tab/>
          <w:t>4</w:t>
        </w:r>
      </w:hyperlink>
    </w:p>
    <w:p>
      <w:pPr>
        <w:pStyle w:val="Normal"/>
        <w:tabs>
          <w:tab w:val="clear" w:pos="720"/>
          <w:tab w:val="right" w:pos="9923" w:leader="dot"/>
        </w:tabs>
        <w:rPr>
          <w:rStyle w:val="Heading1Char"/>
          <w:rFonts w:eastAsia="Calibri"/>
          <w:b w:val="false"/>
          <w:b w:val="false"/>
          <w:sz w:val="24"/>
          <w:szCs w:val="24"/>
          <w:lang w:val="sr-CS"/>
        </w:rPr>
      </w:pPr>
      <w:hyperlink w:anchor="r04">
        <w:r>
          <w:rPr>
            <w:rStyle w:val="InternetLink"/>
            <w:rFonts w:cs="Arial"/>
            <w:kern w:val="2"/>
          </w:rPr>
          <w:t>Дрво од различитих материјала</w:t>
        </w:r>
        <w:r>
          <w:rPr>
            <w:rStyle w:val="InternetLink"/>
            <w:rFonts w:cs="Arial"/>
            <w:kern w:val="2"/>
            <w:lang w:val="sr-CS"/>
          </w:rPr>
          <w:tab/>
          <w:t>5</w:t>
        </w:r>
      </w:hyperlink>
    </w:p>
    <w:p>
      <w:pPr>
        <w:pStyle w:val="Normal"/>
        <w:tabs>
          <w:tab w:val="clear" w:pos="720"/>
          <w:tab w:val="right" w:pos="9923" w:leader="dot"/>
        </w:tabs>
        <w:rPr>
          <w:rStyle w:val="Heading1Char"/>
          <w:rFonts w:eastAsia="Calibri"/>
          <w:b w:val="false"/>
          <w:b w:val="false"/>
          <w:sz w:val="24"/>
          <w:szCs w:val="24"/>
          <w:lang w:val="sr-CS"/>
        </w:rPr>
      </w:pPr>
      <w:hyperlink w:anchor="r05">
        <w:r>
          <w:rPr>
            <w:rStyle w:val="InternetLink"/>
            <w:rFonts w:cs="Arial"/>
            <w:kern w:val="2"/>
          </w:rPr>
          <w:t>Композиција линија</w:t>
        </w:r>
        <w:r>
          <w:rPr>
            <w:rStyle w:val="InternetLink"/>
            <w:rFonts w:cs="Arial"/>
            <w:kern w:val="2"/>
            <w:lang w:val="sr-CS"/>
          </w:rPr>
          <w:tab/>
          <w:t>6</w:t>
        </w:r>
      </w:hyperlink>
    </w:p>
    <w:p>
      <w:pPr>
        <w:pStyle w:val="Normal"/>
        <w:tabs>
          <w:tab w:val="clear" w:pos="720"/>
          <w:tab w:val="right" w:pos="9923" w:leader="dot"/>
        </w:tabs>
        <w:rPr>
          <w:rStyle w:val="Heading1Char"/>
          <w:rFonts w:eastAsia="Calibri"/>
          <w:b w:val="false"/>
          <w:b w:val="false"/>
          <w:sz w:val="24"/>
          <w:szCs w:val="24"/>
          <w:lang w:val="sr-CS"/>
        </w:rPr>
      </w:pPr>
      <w:hyperlink w:anchor="r06">
        <w:r>
          <w:rPr>
            <w:rStyle w:val="InternetLink"/>
            <w:rFonts w:cs="Arial"/>
            <w:kern w:val="2"/>
          </w:rPr>
          <w:t>Птица раскошног перја</w:t>
        </w:r>
        <w:r>
          <w:rPr>
            <w:rStyle w:val="InternetLink"/>
            <w:rFonts w:cs="Arial"/>
            <w:kern w:val="2"/>
            <w:lang w:val="sr-CS"/>
          </w:rPr>
          <w:tab/>
          <w:t>7</w:t>
        </w:r>
      </w:hyperlink>
    </w:p>
    <w:p>
      <w:pPr>
        <w:pStyle w:val="Normal"/>
        <w:tabs>
          <w:tab w:val="clear" w:pos="720"/>
          <w:tab w:val="right" w:pos="9923" w:leader="dot"/>
        </w:tabs>
        <w:rPr>
          <w:rStyle w:val="Heading1Char"/>
          <w:rFonts w:eastAsia="Calibri"/>
          <w:b w:val="false"/>
          <w:b w:val="false"/>
          <w:sz w:val="24"/>
          <w:szCs w:val="24"/>
          <w:lang w:val="sr-CS"/>
        </w:rPr>
      </w:pPr>
      <w:hyperlink w:anchor="r07">
        <w:r>
          <w:rPr>
            <w:rStyle w:val="InternetLink"/>
            <w:rFonts w:cs="Arial"/>
            <w:kern w:val="2"/>
          </w:rPr>
          <w:t>Композиција боја</w:t>
        </w:r>
        <w:r>
          <w:rPr>
            <w:rStyle w:val="InternetLink"/>
            <w:rFonts w:cs="Arial"/>
            <w:kern w:val="2"/>
            <w:lang w:val="sr-CS"/>
          </w:rPr>
          <w:tab/>
          <w:t>8</w:t>
        </w:r>
      </w:hyperlink>
    </w:p>
    <w:p>
      <w:pPr>
        <w:pStyle w:val="Normal"/>
        <w:tabs>
          <w:tab w:val="clear" w:pos="720"/>
          <w:tab w:val="right" w:pos="9923" w:leader="dot"/>
        </w:tabs>
        <w:rPr>
          <w:rStyle w:val="Heading1Char"/>
          <w:rFonts w:eastAsia="Calibri"/>
          <w:b w:val="false"/>
          <w:b w:val="false"/>
          <w:sz w:val="24"/>
          <w:szCs w:val="24"/>
          <w:lang w:val="sr-CS"/>
        </w:rPr>
      </w:pPr>
      <w:hyperlink w:anchor="r08">
        <w:r>
          <w:rPr>
            <w:rStyle w:val="InternetLink"/>
            <w:rFonts w:cs="Arial"/>
            <w:kern w:val="2"/>
          </w:rPr>
          <w:t>Загрљај</w:t>
        </w:r>
        <w:r>
          <w:rPr>
            <w:rStyle w:val="InternetLink"/>
            <w:rFonts w:cs="Arial"/>
            <w:kern w:val="2"/>
            <w:lang w:val="sr-CS"/>
          </w:rPr>
          <w:tab/>
          <w:t>9</w:t>
        </w:r>
      </w:hyperlink>
    </w:p>
    <w:p>
      <w:pPr>
        <w:pStyle w:val="Normal"/>
        <w:tabs>
          <w:tab w:val="clear" w:pos="720"/>
          <w:tab w:val="right" w:pos="9923" w:leader="dot"/>
        </w:tabs>
        <w:rPr>
          <w:rStyle w:val="Heading1Char"/>
          <w:rFonts w:eastAsia="Calibri"/>
          <w:b w:val="false"/>
          <w:b w:val="false"/>
          <w:sz w:val="24"/>
          <w:szCs w:val="24"/>
          <w:lang w:val="sr-CS"/>
        </w:rPr>
      </w:pPr>
      <w:hyperlink w:anchor="r09">
        <w:r>
          <w:rPr>
            <w:rStyle w:val="InternetLink"/>
            <w:rFonts w:cs="Arial"/>
            <w:kern w:val="2"/>
          </w:rPr>
          <w:t>Површина као део композиције</w:t>
        </w:r>
        <w:r>
          <w:rPr>
            <w:rStyle w:val="InternetLink"/>
            <w:rFonts w:cs="Arial"/>
            <w:kern w:val="2"/>
            <w:lang w:val="sr-CS"/>
          </w:rPr>
          <w:tab/>
          <w:t>10</w:t>
        </w:r>
      </w:hyperlink>
    </w:p>
    <w:p>
      <w:pPr>
        <w:pStyle w:val="Normal"/>
        <w:tabs>
          <w:tab w:val="clear" w:pos="720"/>
          <w:tab w:val="right" w:pos="9923" w:leader="dot"/>
        </w:tabs>
        <w:rPr>
          <w:rStyle w:val="Heading1Char"/>
          <w:rFonts w:eastAsia="Calibri"/>
          <w:b w:val="false"/>
          <w:b w:val="false"/>
          <w:sz w:val="24"/>
          <w:szCs w:val="24"/>
          <w:lang w:val="sr-CS"/>
        </w:rPr>
      </w:pPr>
      <w:hyperlink w:anchor="r10">
        <w:r>
          <w:rPr>
            <w:rStyle w:val="InternetLink"/>
            <w:rFonts w:cs="Arial"/>
            <w:kern w:val="2"/>
          </w:rPr>
          <w:t>Композиција облика (Пехар)</w:t>
        </w:r>
        <w:r>
          <w:rPr>
            <w:rStyle w:val="InternetLink"/>
            <w:rFonts w:cs="Arial"/>
            <w:kern w:val="2"/>
            <w:lang w:val="sr-CS"/>
          </w:rPr>
          <w:tab/>
          <w:t>11</w:t>
        </w:r>
      </w:hyperlink>
    </w:p>
    <w:p>
      <w:pPr>
        <w:pStyle w:val="Normal"/>
        <w:tabs>
          <w:tab w:val="clear" w:pos="720"/>
          <w:tab w:val="right" w:pos="9923" w:leader="dot"/>
        </w:tabs>
        <w:rPr>
          <w:rStyle w:val="Heading1Char"/>
          <w:rFonts w:eastAsia="Calibri"/>
          <w:b w:val="false"/>
          <w:b w:val="false"/>
          <w:sz w:val="24"/>
          <w:szCs w:val="24"/>
          <w:lang w:val="sr-CS"/>
        </w:rPr>
      </w:pPr>
      <w:hyperlink w:anchor="r11">
        <w:r>
          <w:rPr>
            <w:rStyle w:val="InternetLink"/>
            <w:rFonts w:cs="Arial"/>
            <w:kern w:val="2"/>
          </w:rPr>
          <w:t>Привесци – отворене и затворене линије</w:t>
        </w:r>
        <w:r>
          <w:rPr>
            <w:rStyle w:val="InternetLink"/>
            <w:rFonts w:cs="Arial"/>
            <w:kern w:val="2"/>
            <w:lang w:val="sr-CS"/>
          </w:rPr>
          <w:tab/>
          <w:t>12</w:t>
        </w:r>
      </w:hyperlink>
    </w:p>
    <w:p>
      <w:pPr>
        <w:pStyle w:val="Normal"/>
        <w:tabs>
          <w:tab w:val="clear" w:pos="720"/>
          <w:tab w:val="right" w:pos="9923" w:leader="dot"/>
        </w:tabs>
        <w:rPr>
          <w:rStyle w:val="Heading1Char"/>
          <w:rFonts w:eastAsia="Calibri"/>
          <w:b w:val="false"/>
          <w:b w:val="false"/>
          <w:sz w:val="24"/>
          <w:szCs w:val="24"/>
          <w:lang w:val="sr-CS"/>
        </w:rPr>
      </w:pPr>
      <w:hyperlink w:anchor="r12">
        <w:r>
          <w:rPr>
            <w:rStyle w:val="InternetLink"/>
            <w:rFonts w:cs="Arial"/>
            <w:kern w:val="2"/>
          </w:rPr>
          <w:t>Композиција боја (светло – тамно)</w:t>
        </w:r>
        <w:r>
          <w:rPr>
            <w:rStyle w:val="InternetLink"/>
            <w:rFonts w:cs="Arial"/>
            <w:kern w:val="2"/>
            <w:lang w:val="sr-CS"/>
          </w:rPr>
          <w:tab/>
          <w:t>13</w:t>
        </w:r>
      </w:hyperlink>
    </w:p>
    <w:p>
      <w:pPr>
        <w:pStyle w:val="Normal"/>
        <w:tabs>
          <w:tab w:val="clear" w:pos="720"/>
          <w:tab w:val="right" w:pos="9923" w:leader="dot"/>
        </w:tabs>
        <w:rPr>
          <w:rStyle w:val="Heading1Char"/>
          <w:rFonts w:eastAsia="Calibri"/>
          <w:b w:val="false"/>
          <w:b w:val="false"/>
          <w:sz w:val="24"/>
          <w:szCs w:val="24"/>
          <w:lang w:val="sr-CS"/>
        </w:rPr>
      </w:pPr>
      <w:hyperlink w:anchor="r13">
        <w:r>
          <w:rPr>
            <w:rStyle w:val="InternetLink"/>
            <w:rFonts w:cs="Arial"/>
            <w:kern w:val="2"/>
          </w:rPr>
          <w:t>Композиција боја (светло – тамно)</w:t>
        </w:r>
        <w:r>
          <w:rPr>
            <w:rStyle w:val="InternetLink"/>
            <w:rFonts w:cs="Arial"/>
            <w:kern w:val="2"/>
            <w:lang w:val="sr-CS"/>
          </w:rPr>
          <w:tab/>
          <w:t>14</w:t>
        </w:r>
      </w:hyperlink>
    </w:p>
    <w:p>
      <w:pPr>
        <w:pStyle w:val="Normal"/>
        <w:tabs>
          <w:tab w:val="clear" w:pos="720"/>
          <w:tab w:val="right" w:pos="9923" w:leader="dot"/>
        </w:tabs>
        <w:rPr>
          <w:rStyle w:val="Heading1Char"/>
          <w:rFonts w:eastAsia="Calibri"/>
          <w:b w:val="false"/>
          <w:b w:val="false"/>
          <w:sz w:val="24"/>
          <w:szCs w:val="24"/>
          <w:lang w:val="sr-CS"/>
        </w:rPr>
      </w:pPr>
      <w:hyperlink w:anchor="r14">
        <w:r>
          <w:rPr>
            <w:rStyle w:val="InternetLink"/>
            <w:rFonts w:cs="Arial"/>
            <w:kern w:val="2"/>
          </w:rPr>
          <w:t>Композиција облика у покрету (Дете са псом)</w:t>
        </w:r>
        <w:r>
          <w:rPr>
            <w:rStyle w:val="InternetLink"/>
            <w:rFonts w:cs="Arial"/>
            <w:kern w:val="2"/>
            <w:lang w:val="sr-CS"/>
          </w:rPr>
          <w:tab/>
          <w:t>15</w:t>
        </w:r>
      </w:hyperlink>
    </w:p>
    <w:p>
      <w:pPr>
        <w:pStyle w:val="Normal"/>
        <w:tabs>
          <w:tab w:val="clear" w:pos="720"/>
          <w:tab w:val="right" w:pos="9923" w:leader="dot"/>
        </w:tabs>
        <w:rPr>
          <w:rStyle w:val="Heading1Char"/>
          <w:rFonts w:eastAsia="Calibri"/>
          <w:b w:val="false"/>
          <w:b w:val="false"/>
          <w:sz w:val="24"/>
          <w:szCs w:val="24"/>
          <w:lang w:val="sr-CS"/>
        </w:rPr>
      </w:pPr>
      <w:hyperlink w:anchor="r15">
        <w:r>
          <w:rPr>
            <w:rStyle w:val="InternetLink"/>
            <w:rFonts w:cs="Arial"/>
            <w:kern w:val="2"/>
          </w:rPr>
          <w:t>Линеарна орнаментика</w:t>
        </w:r>
        <w:r>
          <w:rPr>
            <w:rStyle w:val="InternetLink"/>
            <w:rFonts w:cs="Arial"/>
            <w:kern w:val="2"/>
            <w:lang w:val="sr-CS"/>
          </w:rPr>
          <w:tab/>
          <w:t>16</w:t>
        </w:r>
      </w:hyperlink>
    </w:p>
    <w:p>
      <w:pPr>
        <w:pStyle w:val="Normal"/>
        <w:tabs>
          <w:tab w:val="clear" w:pos="720"/>
          <w:tab w:val="right" w:pos="9923" w:leader="dot"/>
        </w:tabs>
        <w:rPr>
          <w:rStyle w:val="Heading1Char"/>
          <w:rFonts w:eastAsia="Calibri"/>
          <w:b w:val="false"/>
          <w:b w:val="false"/>
          <w:sz w:val="24"/>
          <w:szCs w:val="24"/>
          <w:lang w:val="sr-CS"/>
        </w:rPr>
      </w:pPr>
      <w:hyperlink w:anchor="r16">
        <w:r>
          <w:rPr>
            <w:rStyle w:val="InternetLink"/>
            <w:rFonts w:cs="Arial"/>
            <w:kern w:val="2"/>
          </w:rPr>
          <w:t>Површинска орнаментика</w:t>
        </w:r>
        <w:r>
          <w:rPr>
            <w:rStyle w:val="InternetLink"/>
            <w:rFonts w:cs="Arial"/>
            <w:kern w:val="2"/>
            <w:lang w:val="sr-CS"/>
          </w:rPr>
          <w:tab/>
          <w:t>17</w:t>
        </w:r>
      </w:hyperlink>
    </w:p>
    <w:p>
      <w:pPr>
        <w:pStyle w:val="Normal"/>
        <w:tabs>
          <w:tab w:val="clear" w:pos="720"/>
          <w:tab w:val="right" w:pos="9923" w:leader="dot"/>
        </w:tabs>
        <w:rPr>
          <w:rStyle w:val="Heading1Char"/>
          <w:rFonts w:eastAsia="Calibri"/>
          <w:b w:val="false"/>
          <w:b w:val="false"/>
          <w:sz w:val="24"/>
          <w:szCs w:val="24"/>
          <w:lang w:val="sr-CS"/>
        </w:rPr>
      </w:pPr>
      <w:hyperlink w:anchor="r17">
        <w:r>
          <w:rPr>
            <w:rStyle w:val="InternetLink"/>
            <w:rFonts w:cs="Arial"/>
            <w:kern w:val="2"/>
          </w:rPr>
          <w:t>Орнаменти и симетрија (Крст) Шнала за појас</w:t>
        </w:r>
        <w:r>
          <w:rPr>
            <w:rStyle w:val="InternetLink"/>
            <w:rFonts w:cs="Arial"/>
            <w:kern w:val="2"/>
            <w:lang w:val="sr-CS"/>
          </w:rPr>
          <w:tab/>
          <w:t>18</w:t>
        </w:r>
      </w:hyperlink>
    </w:p>
    <w:p>
      <w:pPr>
        <w:pStyle w:val="Normal"/>
        <w:tabs>
          <w:tab w:val="clear" w:pos="720"/>
          <w:tab w:val="right" w:pos="9923" w:leader="dot"/>
        </w:tabs>
        <w:rPr>
          <w:rStyle w:val="Heading1Char"/>
          <w:rFonts w:eastAsia="Calibri"/>
          <w:b w:val="false"/>
          <w:b w:val="false"/>
          <w:sz w:val="24"/>
          <w:szCs w:val="24"/>
          <w:lang w:val="sr-CS"/>
        </w:rPr>
      </w:pPr>
      <w:hyperlink w:anchor="r18">
        <w:r>
          <w:rPr>
            <w:rStyle w:val="InternetLink"/>
            <w:rFonts w:eastAsia="Calibri" w:cs="Arial"/>
            <w:kern w:val="2"/>
            <w:lang w:val="sr-CS"/>
          </w:rPr>
          <w:t>Т</w:t>
        </w:r>
        <w:r>
          <w:rPr>
            <w:rStyle w:val="InternetLink"/>
            <w:rFonts w:cs="Arial"/>
            <w:kern w:val="2"/>
          </w:rPr>
          <w:t>родимензионална орнаментика</w:t>
        </w:r>
        <w:r>
          <w:rPr>
            <w:rStyle w:val="InternetLink"/>
            <w:rFonts w:cs="Arial"/>
            <w:kern w:val="2"/>
            <w:lang w:val="sr-CS"/>
          </w:rPr>
          <w:tab/>
          <w:t>19</w:t>
        </w:r>
      </w:hyperlink>
    </w:p>
    <w:p>
      <w:pPr>
        <w:pStyle w:val="Normal"/>
        <w:tabs>
          <w:tab w:val="clear" w:pos="720"/>
          <w:tab w:val="right" w:pos="9923" w:leader="dot"/>
        </w:tabs>
        <w:rPr>
          <w:rStyle w:val="Heading1Char"/>
          <w:rFonts w:eastAsia="Calibri"/>
          <w:b w:val="false"/>
          <w:b w:val="false"/>
          <w:sz w:val="24"/>
          <w:szCs w:val="24"/>
          <w:lang w:val="sr-CS"/>
        </w:rPr>
      </w:pPr>
      <w:hyperlink w:anchor="r19">
        <w:r>
          <w:rPr>
            <w:rStyle w:val="InternetLink"/>
            <w:rFonts w:cs="Arial"/>
            <w:kern w:val="2"/>
          </w:rPr>
          <w:t>Простор око нас</w:t>
        </w:r>
        <w:r>
          <w:rPr>
            <w:rStyle w:val="InternetLink"/>
            <w:rFonts w:cs="Arial"/>
            <w:kern w:val="2"/>
            <w:lang w:val="sr-CS"/>
          </w:rPr>
          <w:tab/>
          <w:t>20</w:t>
        </w:r>
      </w:hyperlink>
    </w:p>
    <w:p>
      <w:pPr>
        <w:pStyle w:val="Normal"/>
        <w:tabs>
          <w:tab w:val="clear" w:pos="720"/>
          <w:tab w:val="right" w:pos="9923" w:leader="dot"/>
        </w:tabs>
        <w:rPr>
          <w:rStyle w:val="Heading1Char"/>
          <w:rFonts w:eastAsia="Calibri"/>
          <w:b w:val="false"/>
          <w:b w:val="false"/>
          <w:sz w:val="24"/>
          <w:szCs w:val="24"/>
          <w:lang w:val="sr-CS"/>
        </w:rPr>
      </w:pPr>
      <w:hyperlink w:anchor="r20">
        <w:r>
          <w:rPr>
            <w:rStyle w:val="InternetLink"/>
            <w:rFonts w:cs="Arial"/>
            <w:kern w:val="2"/>
          </w:rPr>
          <w:t>Затворени простор (Цвећара, библиотека)</w:t>
        </w:r>
        <w:r>
          <w:rPr>
            <w:rStyle w:val="InternetLink"/>
            <w:rFonts w:cs="Arial"/>
            <w:kern w:val="2"/>
            <w:lang w:val="sr-CS"/>
          </w:rPr>
          <w:tab/>
          <w:t>21</w:t>
        </w:r>
      </w:hyperlink>
    </w:p>
    <w:p>
      <w:pPr>
        <w:pStyle w:val="Normal"/>
        <w:tabs>
          <w:tab w:val="clear" w:pos="720"/>
          <w:tab w:val="right" w:pos="9923" w:leader="dot"/>
        </w:tabs>
        <w:rPr>
          <w:rStyle w:val="Heading1Char"/>
          <w:rFonts w:eastAsia="Calibri"/>
          <w:b w:val="false"/>
          <w:b w:val="false"/>
          <w:sz w:val="24"/>
          <w:szCs w:val="24"/>
          <w:lang w:val="sr-CS"/>
        </w:rPr>
      </w:pPr>
      <w:hyperlink w:anchor="r21">
        <w:r>
          <w:rPr>
            <w:rStyle w:val="InternetLink"/>
            <w:rFonts w:cs="Arial"/>
            <w:kern w:val="2"/>
          </w:rPr>
          <w:t>Отворен простор (Пијаца; Зоолошки врт)</w:t>
        </w:r>
        <w:r>
          <w:rPr>
            <w:rStyle w:val="InternetLink"/>
            <w:rFonts w:cs="Arial"/>
            <w:kern w:val="2"/>
            <w:lang w:val="sr-CS"/>
          </w:rPr>
          <w:tab/>
          <w:t>22</w:t>
        </w:r>
      </w:hyperlink>
    </w:p>
    <w:p>
      <w:pPr>
        <w:pStyle w:val="Normal"/>
        <w:tabs>
          <w:tab w:val="clear" w:pos="720"/>
          <w:tab w:val="right" w:pos="9923" w:leader="dot"/>
        </w:tabs>
        <w:rPr>
          <w:rStyle w:val="Heading1Char"/>
          <w:rFonts w:eastAsia="Calibri"/>
          <w:b w:val="false"/>
          <w:b w:val="false"/>
          <w:sz w:val="24"/>
          <w:szCs w:val="24"/>
          <w:lang w:val="sr-CS"/>
        </w:rPr>
      </w:pPr>
      <w:hyperlink w:anchor="r22">
        <w:r>
          <w:rPr>
            <w:rStyle w:val="InternetLink"/>
            <w:rFonts w:cs="Arial"/>
            <w:kern w:val="2"/>
          </w:rPr>
          <w:t>Небески простор (планете)</w:t>
        </w:r>
        <w:r>
          <w:rPr>
            <w:rStyle w:val="InternetLink"/>
            <w:rFonts w:cs="Arial"/>
            <w:kern w:val="2"/>
            <w:lang w:val="sr-CS"/>
          </w:rPr>
          <w:tab/>
          <w:t>23</w:t>
        </w:r>
      </w:hyperlink>
    </w:p>
    <w:p>
      <w:pPr>
        <w:pStyle w:val="Normal"/>
        <w:tabs>
          <w:tab w:val="clear" w:pos="720"/>
          <w:tab w:val="right" w:pos="9923" w:leader="dot"/>
        </w:tabs>
        <w:rPr>
          <w:rStyle w:val="Heading1Char"/>
          <w:rFonts w:eastAsia="Calibri"/>
          <w:b w:val="false"/>
          <w:b w:val="false"/>
          <w:sz w:val="24"/>
          <w:szCs w:val="24"/>
          <w:lang w:val="sr-CS"/>
        </w:rPr>
      </w:pPr>
      <w:hyperlink w:anchor="r23">
        <w:r>
          <w:rPr>
            <w:rStyle w:val="InternetLink"/>
            <w:rFonts w:cs="Arial"/>
            <w:kern w:val="2"/>
          </w:rPr>
          <w:t>Водена пространства</w:t>
        </w:r>
        <w:r>
          <w:rPr>
            <w:rStyle w:val="InternetLink"/>
            <w:rFonts w:cs="Arial"/>
            <w:kern w:val="2"/>
            <w:lang w:val="sr-CS"/>
          </w:rPr>
          <w:tab/>
          <w:t>24</w:t>
        </w:r>
      </w:hyperlink>
    </w:p>
    <w:p>
      <w:pPr>
        <w:pStyle w:val="Normal"/>
        <w:tabs>
          <w:tab w:val="clear" w:pos="720"/>
          <w:tab w:val="right" w:pos="9923" w:leader="dot"/>
        </w:tabs>
        <w:rPr>
          <w:rStyle w:val="Heading1Char"/>
          <w:rFonts w:eastAsia="Calibri"/>
          <w:b w:val="false"/>
          <w:b w:val="false"/>
          <w:sz w:val="24"/>
          <w:szCs w:val="24"/>
          <w:lang w:val="sr-CS"/>
        </w:rPr>
      </w:pPr>
      <w:hyperlink w:anchor="r24">
        <w:r>
          <w:rPr>
            <w:rStyle w:val="InternetLink"/>
            <w:rFonts w:eastAsia="Calibri" w:cs="Arial"/>
            <w:kern w:val="2"/>
          </w:rPr>
          <w:t>Облици и боје у простору (Чардак ни на небу ни на земљи).</w:t>
        </w:r>
        <w:r>
          <w:rPr>
            <w:rStyle w:val="InternetLink"/>
            <w:rFonts w:eastAsia="Calibri" w:cs="Arial"/>
            <w:kern w:val="2"/>
            <w:lang w:val="sr-CS"/>
          </w:rPr>
          <w:tab/>
          <w:t>25</w:t>
        </w:r>
      </w:hyperlink>
    </w:p>
    <w:p>
      <w:pPr>
        <w:pStyle w:val="Normal"/>
        <w:tabs>
          <w:tab w:val="clear" w:pos="720"/>
          <w:tab w:val="right" w:pos="9923" w:leader="dot"/>
        </w:tabs>
        <w:rPr>
          <w:rStyle w:val="Heading1Char"/>
          <w:rFonts w:eastAsia="Calibri"/>
          <w:b w:val="false"/>
          <w:b w:val="false"/>
          <w:sz w:val="24"/>
          <w:szCs w:val="24"/>
          <w:lang w:val="sr-CS"/>
        </w:rPr>
      </w:pPr>
      <w:hyperlink w:anchor="r25">
        <w:r>
          <w:rPr>
            <w:rStyle w:val="InternetLink"/>
            <w:rFonts w:cs="Arial"/>
            <w:kern w:val="2"/>
          </w:rPr>
          <w:t>Волумен (Скулптура у парку)</w:t>
        </w:r>
        <w:r>
          <w:rPr>
            <w:rStyle w:val="InternetLink"/>
            <w:rFonts w:cs="Arial"/>
            <w:kern w:val="2"/>
            <w:lang w:val="sr-CS"/>
          </w:rPr>
          <w:tab/>
          <w:t>26</w:t>
        </w:r>
      </w:hyperlink>
    </w:p>
    <w:p>
      <w:pPr>
        <w:pStyle w:val="Normal"/>
        <w:tabs>
          <w:tab w:val="clear" w:pos="720"/>
          <w:tab w:val="right" w:pos="9923" w:leader="dot"/>
        </w:tabs>
        <w:rPr>
          <w:rStyle w:val="Heading1Char"/>
          <w:rFonts w:eastAsia="Calibri"/>
          <w:b w:val="false"/>
          <w:b w:val="false"/>
          <w:sz w:val="24"/>
          <w:szCs w:val="24"/>
          <w:lang w:val="sr-CS"/>
        </w:rPr>
      </w:pPr>
      <w:hyperlink w:anchor="r26">
        <w:r>
          <w:rPr>
            <w:rStyle w:val="InternetLink"/>
            <w:rFonts w:cs="Arial"/>
            <w:kern w:val="2"/>
          </w:rPr>
          <w:t>Шаљиви простор</w:t>
        </w:r>
        <w:r>
          <w:rPr>
            <w:rStyle w:val="InternetLink"/>
            <w:rFonts w:cs="Arial"/>
            <w:kern w:val="2"/>
            <w:lang w:val="sr-CS"/>
          </w:rPr>
          <w:tab/>
          <w:t>27</w:t>
        </w:r>
      </w:hyperlink>
    </w:p>
    <w:p>
      <w:pPr>
        <w:pStyle w:val="Normal"/>
        <w:tabs>
          <w:tab w:val="clear" w:pos="720"/>
          <w:tab w:val="right" w:pos="9923" w:leader="dot"/>
        </w:tabs>
        <w:rPr>
          <w:rStyle w:val="Heading1Char"/>
          <w:rFonts w:eastAsia="Calibri"/>
          <w:b w:val="false"/>
          <w:b w:val="false"/>
          <w:sz w:val="24"/>
          <w:szCs w:val="24"/>
          <w:lang w:val="sr-CS"/>
        </w:rPr>
      </w:pPr>
      <w:hyperlink w:anchor="r27">
        <w:r>
          <w:rPr>
            <w:rStyle w:val="InternetLink"/>
            <w:rFonts w:cs="Arial"/>
            <w:kern w:val="2"/>
          </w:rPr>
          <w:t>Слика случаја настала разливањем</w:t>
        </w:r>
        <w:r>
          <w:rPr>
            <w:rStyle w:val="InternetLink"/>
            <w:rFonts w:cs="Arial"/>
            <w:kern w:val="2"/>
            <w:lang w:val="sr-CS"/>
          </w:rPr>
          <w:tab/>
          <w:t>28</w:t>
        </w:r>
      </w:hyperlink>
    </w:p>
    <w:p>
      <w:pPr>
        <w:pStyle w:val="Normal"/>
        <w:tabs>
          <w:tab w:val="clear" w:pos="720"/>
          <w:tab w:val="right" w:pos="9923" w:leader="dot"/>
        </w:tabs>
        <w:rPr>
          <w:rStyle w:val="Heading1Char"/>
          <w:rFonts w:eastAsia="Calibri"/>
          <w:b w:val="false"/>
          <w:b w:val="false"/>
          <w:sz w:val="24"/>
          <w:szCs w:val="24"/>
          <w:lang w:val="sr-CS"/>
        </w:rPr>
      </w:pPr>
      <w:hyperlink w:anchor="r28">
        <w:r>
          <w:rPr>
            <w:rStyle w:val="InternetLink"/>
            <w:rFonts w:cs="Arial"/>
            <w:kern w:val="2"/>
          </w:rPr>
          <w:t>Слика случаја (мрље)</w:t>
        </w:r>
        <w:r>
          <w:rPr>
            <w:rStyle w:val="InternetLink"/>
            <w:rFonts w:cs="Arial"/>
            <w:kern w:val="2"/>
            <w:lang w:val="sr-CS"/>
          </w:rPr>
          <w:tab/>
          <w:t>29</w:t>
        </w:r>
      </w:hyperlink>
    </w:p>
    <w:p>
      <w:pPr>
        <w:pStyle w:val="Normal"/>
        <w:tabs>
          <w:tab w:val="clear" w:pos="720"/>
          <w:tab w:val="right" w:pos="9923" w:leader="dot"/>
        </w:tabs>
        <w:rPr>
          <w:rStyle w:val="Heading1Char"/>
          <w:rFonts w:eastAsia="Calibri"/>
          <w:b w:val="false"/>
          <w:b w:val="false"/>
          <w:sz w:val="24"/>
          <w:szCs w:val="24"/>
          <w:lang w:val="sr-CS"/>
        </w:rPr>
      </w:pPr>
      <w:hyperlink w:anchor="r29">
        <w:r>
          <w:rPr>
            <w:rStyle w:val="InternetLink"/>
            <w:rFonts w:cs="Arial"/>
            <w:kern w:val="2"/>
          </w:rPr>
          <w:t>Плакат</w:t>
        </w:r>
        <w:r>
          <w:rPr>
            <w:rStyle w:val="InternetLink"/>
            <w:rFonts w:cs="Arial"/>
            <w:kern w:val="2"/>
            <w:lang w:val="sr-CS"/>
          </w:rPr>
          <w:tab/>
          <w:t>30</w:t>
        </w:r>
      </w:hyperlink>
    </w:p>
    <w:p>
      <w:pPr>
        <w:pStyle w:val="Normal"/>
        <w:tabs>
          <w:tab w:val="clear" w:pos="720"/>
          <w:tab w:val="right" w:pos="9923" w:leader="dot"/>
        </w:tabs>
        <w:rPr>
          <w:rStyle w:val="Heading1Char"/>
          <w:rFonts w:eastAsia="Calibri"/>
          <w:b w:val="false"/>
          <w:b w:val="false"/>
          <w:sz w:val="24"/>
          <w:szCs w:val="24"/>
          <w:lang w:val="sr-CS"/>
        </w:rPr>
      </w:pPr>
      <w:hyperlink w:anchor="r30">
        <w:r>
          <w:rPr>
            <w:rStyle w:val="InternetLink"/>
            <w:rFonts w:cs="Arial"/>
            <w:kern w:val="2"/>
          </w:rPr>
          <w:t>Билборд</w:t>
        </w:r>
        <w:r>
          <w:rPr>
            <w:rStyle w:val="InternetLink"/>
            <w:rFonts w:cs="Arial"/>
            <w:kern w:val="2"/>
            <w:lang w:val="sr-CS"/>
          </w:rPr>
          <w:tab/>
          <w:t>31</w:t>
        </w:r>
      </w:hyperlink>
    </w:p>
    <w:p>
      <w:pPr>
        <w:pStyle w:val="Normal"/>
        <w:tabs>
          <w:tab w:val="clear" w:pos="720"/>
          <w:tab w:val="right" w:pos="9923" w:leader="dot"/>
        </w:tabs>
        <w:rPr>
          <w:rStyle w:val="Heading1Char"/>
          <w:rFonts w:eastAsia="Calibri"/>
          <w:b w:val="false"/>
          <w:b w:val="false"/>
          <w:sz w:val="24"/>
          <w:szCs w:val="24"/>
          <w:lang w:val="sr-CS"/>
        </w:rPr>
      </w:pPr>
      <w:hyperlink w:anchor="r31">
        <w:r>
          <w:rPr>
            <w:rStyle w:val="InternetLink"/>
            <w:rFonts w:cs="Arial"/>
            <w:kern w:val="2"/>
          </w:rPr>
          <w:t>Реклама</w:t>
        </w:r>
        <w:r>
          <w:rPr>
            <w:rStyle w:val="InternetLink"/>
            <w:rFonts w:cs="Arial"/>
            <w:kern w:val="2"/>
            <w:lang w:val="sr-CS"/>
          </w:rPr>
          <w:tab/>
          <w:t>32</w:t>
        </w:r>
      </w:hyperlink>
    </w:p>
    <w:p>
      <w:pPr>
        <w:pStyle w:val="Normal"/>
        <w:tabs>
          <w:tab w:val="clear" w:pos="720"/>
          <w:tab w:val="right" w:pos="9923" w:leader="dot"/>
        </w:tabs>
        <w:rPr>
          <w:rStyle w:val="Heading1Char"/>
          <w:rFonts w:eastAsia="Calibri"/>
          <w:b w:val="false"/>
          <w:b w:val="false"/>
          <w:sz w:val="24"/>
          <w:szCs w:val="24"/>
          <w:lang w:val="sr-CS"/>
        </w:rPr>
      </w:pPr>
      <w:hyperlink w:anchor="r32">
        <w:r>
          <w:rPr>
            <w:rStyle w:val="InternetLink"/>
            <w:rFonts w:cs="Arial"/>
            <w:kern w:val="2"/>
          </w:rPr>
          <w:t>Поруке које нам шаље природа (Необични цвет)</w:t>
        </w:r>
        <w:r>
          <w:rPr>
            <w:rStyle w:val="InternetLink"/>
            <w:rFonts w:cs="Arial"/>
            <w:kern w:val="2"/>
            <w:lang w:val="sr-CS"/>
          </w:rPr>
          <w:tab/>
          <w:t>33</w:t>
        </w:r>
      </w:hyperlink>
    </w:p>
    <w:p>
      <w:pPr>
        <w:pStyle w:val="Normal"/>
        <w:tabs>
          <w:tab w:val="clear" w:pos="720"/>
          <w:tab w:val="right" w:pos="9923" w:leader="dot"/>
        </w:tabs>
        <w:rPr>
          <w:rStyle w:val="Heading1Char"/>
          <w:rFonts w:eastAsia="Calibri"/>
          <w:b w:val="false"/>
          <w:b w:val="false"/>
          <w:sz w:val="24"/>
          <w:szCs w:val="24"/>
          <w:lang w:val="sr-CS"/>
        </w:rPr>
      </w:pPr>
      <w:hyperlink w:anchor="r33">
        <w:r>
          <w:rPr>
            <w:rStyle w:val="InternetLink"/>
            <w:rFonts w:cs="Arial"/>
            <w:kern w:val="2"/>
          </w:rPr>
          <w:t>Поруке које нам шаље природа (Инсекти)</w:t>
        </w:r>
        <w:r>
          <w:rPr>
            <w:rStyle w:val="InternetLink"/>
            <w:rFonts w:cs="Arial"/>
            <w:kern w:val="2"/>
            <w:lang w:val="sr-CS"/>
          </w:rPr>
          <w:tab/>
          <w:t>34</w:t>
        </w:r>
      </w:hyperlink>
    </w:p>
    <w:p>
      <w:pPr>
        <w:pStyle w:val="Normal"/>
        <w:tabs>
          <w:tab w:val="clear" w:pos="720"/>
          <w:tab w:val="right" w:pos="9923" w:leader="dot"/>
        </w:tabs>
        <w:rPr>
          <w:rStyle w:val="Heading1Char"/>
          <w:rFonts w:eastAsia="Calibri"/>
          <w:b w:val="false"/>
          <w:b w:val="false"/>
          <w:sz w:val="24"/>
          <w:szCs w:val="24"/>
          <w:lang w:val="sr-CS"/>
        </w:rPr>
      </w:pPr>
      <w:hyperlink w:anchor="r34">
        <w:r>
          <w:rPr>
            <w:rStyle w:val="InternetLink"/>
            <w:rFonts w:cs="Arial"/>
            <w:kern w:val="2"/>
          </w:rPr>
          <w:t>Униформа као порука</w:t>
        </w:r>
        <w:r>
          <w:rPr>
            <w:rStyle w:val="InternetLink"/>
            <w:rFonts w:cs="Arial"/>
            <w:kern w:val="2"/>
            <w:lang w:val="sr-CS"/>
          </w:rPr>
          <w:tab/>
          <w:t>35</w:t>
        </w:r>
      </w:hyperlink>
    </w:p>
    <w:p>
      <w:pPr>
        <w:pStyle w:val="Normal"/>
        <w:tabs>
          <w:tab w:val="clear" w:pos="720"/>
          <w:tab w:val="right" w:pos="9923" w:leader="dot"/>
        </w:tabs>
        <w:rPr>
          <w:rStyle w:val="Heading1Char"/>
          <w:rFonts w:eastAsia="Calibri"/>
          <w:b w:val="false"/>
          <w:b w:val="false"/>
          <w:sz w:val="24"/>
          <w:szCs w:val="24"/>
          <w:lang w:val="sr-CS"/>
        </w:rPr>
      </w:pPr>
      <w:hyperlink w:anchor="r35">
        <w:r>
          <w:rPr>
            <w:rStyle w:val="InternetLink"/>
            <w:rFonts w:cs="Arial"/>
            <w:kern w:val="2"/>
          </w:rPr>
          <w:t>Костим као порука</w:t>
        </w:r>
        <w:r>
          <w:rPr>
            <w:rStyle w:val="InternetLink"/>
            <w:rFonts w:cs="Arial"/>
            <w:kern w:val="2"/>
            <w:lang w:val="sr-CS"/>
          </w:rPr>
          <w:tab/>
          <w:t>36</w:t>
        </w:r>
      </w:hyperlink>
    </w:p>
    <w:p>
      <w:pPr>
        <w:pStyle w:val="Normal"/>
        <w:tabs>
          <w:tab w:val="clear" w:pos="720"/>
          <w:tab w:val="right" w:pos="9923" w:leader="dot"/>
        </w:tabs>
        <w:rPr>
          <w:rFonts w:ascii="Arial" w:hAnsi="Arial" w:eastAsia="Calibri" w:cs="Arial"/>
          <w:bCs/>
          <w:kern w:val="2"/>
          <w:lang w:val="sr-CS"/>
        </w:rPr>
      </w:pPr>
      <w:hyperlink w:anchor="r36">
        <w:r>
          <w:rPr>
            <w:rStyle w:val="InternetLink"/>
            <w:rFonts w:cs="Arial"/>
            <w:kern w:val="2"/>
          </w:rPr>
          <w:t>Посетимо музеј и атеље</w:t>
        </w:r>
        <w:r>
          <w:rPr>
            <w:rStyle w:val="InternetLink"/>
            <w:rFonts w:cs="Arial"/>
            <w:kern w:val="2"/>
            <w:lang w:val="sr-CS"/>
          </w:rPr>
          <w:tab/>
          <w:t>37</w:t>
        </w:r>
      </w:hyperlink>
      <w:r>
        <w:br w:type="page"/>
      </w:r>
    </w:p>
    <w:p>
      <w:pPr>
        <w:pStyle w:val="Normal"/>
        <w:rPr>
          <w:b/>
          <w:b/>
          <w:lang w:val="sr-CS"/>
        </w:rPr>
      </w:pPr>
      <w:r>
        <w:rPr>
          <w:lang w:val="en-US" w:eastAsia="en-US"/>
        </w:rPr>
        <mc:AlternateContent>
          <mc:Choice Requires="wpg">
            <w:drawing>
              <wp:inline distT="0" distB="0" distL="0" distR="0">
                <wp:extent cx="6674485" cy="8800465"/>
                <wp:effectExtent l="0" t="0" r="0" b="0"/>
                <wp:docPr id="1"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0"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ришћење разних материјала за компоновање</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познати ученике са појмом компоновање – састављање више делова</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у целину.</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Упутити ученике на значај композиције у ликовној уметности. </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Развијање смисла за индивидуално решавање ликовног проблема.</w:t>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зговарати о појму композиција који је применљив у многим областима, облицима, појавама, а посебно у уметности. Ученици наводе примере у којима се користи реч компоновање (музика се компонује; композиција воза; композиција боја...). Детаљнију причу о композицији ученици могу погледати у Уџбенику 57. стр. Анализирати текст и слике, а затим урадити задатак који је предложен на 58. стр.</w:t>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Од колаж папира који се налази у џепу Уџбеника ученици исецају облике: флаше, јабуке, три лимуна. Од датих облика ученици склапају композицију и лепе на страницу Уџбеника 58. стр.</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ред датих облика могу се исецати и други облици (воће) који могу градити композицију. Слободне површине папира ученици могу обојити фломастерима или дрвеним бојам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дстицати ученике да буду прецизни при исецању облика и да прелепљења праве неколико могућих решења како би пронашли најбоље решење.</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Одабрати адекватне радове према степену остварености ликовног проблема, оригиналности, маштовитости. Заједничка анализа радова.</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Композициј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ронтални и 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Уџбеник 57. и 58. стр, колаж папир, фломастери</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лепак, маказе</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1. и 2.</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ришћење разних материјала за компоновање</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познати ученике са појмом компоновање – састављање више делова</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у целину.</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Упутити ученике на значај композиције у ликовној уметности. </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Развијање смисла за индивидуално решавање ликовног проблема.</w:t>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зговарати о појму композиција који је применљив у многим областима, облицима, појавама, а посебно у уметности. Ученици наводе примере у којима се користи реч компоновање (музика се компонује; композиција воза; композиција боја...). Детаљнију причу о композицији ученици могу погледати у Уџбенику 57. стр. Анализирати текст и слике, а затим урадити задатак који је предложен на 58. стр.</w:t>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Од колаж папира који се налази у џепу Уџбеника ученици исецају облике: флаше, јабуке, три лимуна. Од датих облика ученици склапају композицију и лепе на страницу Уџбеника 58. стр.</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ред датих облика могу се исецати и други облици (воће) који могу градити композицију. Слободне површине папира ученици могу обојити фломастерима или дрвеним бојам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дстицати ученике да буду прецизни при исецању облика и да прелепљења праве неколико могућих решења како би пронашли најбоље решење.</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Одабрати адекватне радове према степену остварености ликовног проблема, оригиналности, маштовитости. Заједничка анализа радова.</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Композициј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ронтални и 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Уџбеник 57. и 58. стр, колаж папир, фломастери</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лепак, маказе</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1. и 2.</w:t>
                        </w:r>
                      </w:p>
                    </w:txbxContent>
                  </v:textbox>
                  <v:fill o:detectmouseclick="t" type="solid" color2="black"/>
                  <v:stroke color="black" weight="25560" joinstyle="miter" endcap="flat"/>
                  <w10:wrap type="none"/>
                </v:roundrect>
              </v:group>
            </w:pict>
          </mc:Fallback>
        </mc:AlternateContent>
      </w:r>
    </w:p>
    <w:p>
      <w:pPr>
        <w:pStyle w:val="Normal"/>
        <w:rPr>
          <w:b/>
          <w:b/>
          <w:lang w:val="sr-CS"/>
        </w:rPr>
      </w:pPr>
      <w:r>
        <w:rPr>
          <w:b/>
          <w:lang w:val="sr-CS"/>
        </w:rPr>
      </w:r>
    </w:p>
    <w:p>
      <w:pPr>
        <w:pStyle w:val="Normal"/>
        <w:rPr>
          <w:b/>
          <w:b/>
          <w:sz w:val="28"/>
          <w:szCs w:val="28"/>
          <w:lang w:val="sr-Latn-CS"/>
        </w:rPr>
      </w:pPr>
      <w:r>
        <w:rPr>
          <w:b/>
          <w:sz w:val="28"/>
          <w:szCs w:val="28"/>
          <w:lang w:val="sr-Latn-CS"/>
        </w:rPr>
      </w:r>
    </w:p>
    <w:p>
      <w:pPr>
        <w:pStyle w:val="Normal"/>
        <w:rPr>
          <w:lang w:val="sr-Latn-CS" w:eastAsia="en-US"/>
        </w:rPr>
      </w:pPr>
      <w:r>
        <w:rPr>
          <w:lang w:val="sr-Latn-CS" w:eastAsia="en-US"/>
        </w:rPr>
        <mc:AlternateContent>
          <mc:Choice Requires="wpg">
            <w:drawing>
              <wp:inline distT="0" distB="0" distL="0" distR="0">
                <wp:extent cx="6674485" cy="8800465"/>
                <wp:effectExtent l="0" t="0" r="0" b="0"/>
                <wp:docPr id="2"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1"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ришћење разних материјала за компоновање</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познати ученике са појмом компоновање у уметности – састављање</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делова у целину. Композиција је битан елеменат у ликовној уметности.</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Развијање смисла за индивидуално решавање ликовног проблема.</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еч композиција применљив је у многим областима, облицима, појавама а посебно у уметности. Ученици анализирају примере и радове са претходног часа како би поновили причу о композицији у уметности. Да би нетшо постало композиција мора да има најмање два дела. Како се елементи групишу у композицију анализирати на примеру Сезанове слике „Јабуке и наранџе“ Уџбеник 57. стр.</w:t>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Ако ученик има неки стари мање успешан рад може исећи неке делове (облике), залепити их на чист папир водећи рачуна о композицији (распореду). Даље ће рад досликавати додајући нове елементе. По истом принципу ученик може искористити облике из часописа (исеца их и од њих прави композицију на папиру, а затим слику дорађује).</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путити ученике да од облика праве неколико могућих решења (пре лепљења), истражују, праве нове композиције. Скренути им пажњу да је и композиција боја важна и да при доради радова размишљају о бојама које би се уклапале.</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Одабирање адекватних радова према степену остварености ликовног проблема, оригиналности, маштовитости. Заједничка анализа радова.</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Дорада и преобликовање започетих облик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лустровани часописи, лепак, стари мање успешан</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рад ученика, пастел или темпера, папир из блока бр. 5, Уџбеник 57. стр.</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3. и 4.</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ришћење разних материјала за компоновање</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познати ученике са појмом компоновање у уметности – састављање</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делова у целину. Композиција је битан елеменат у ликовној уметности.</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Развијање смисла за индивидуално решавање ликовног проблема.</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еч композиција применљив је у многим областима, облицима, појавама а посебно у уметности. Ученици анализирају примере и радове са претходног часа како би поновили причу о композицији у уметности. Да би нетшо постало композиција мора да има најмање два дела. Како се елементи групишу у композицију анализирати на примеру Сезанове слике „Јабуке и наранџе“ Уџбеник 57. стр.</w:t>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Ако ученик има неки стари мање успешан рад може исећи неке делове (облике), залепити их на чист папир водећи рачуна о композицији (распореду). Даље ће рад досликавати додајући нове елементе. По истом принципу ученик може искористити облике из часописа (исеца их и од њих прави композицију на папиру, а затим слику дорађује).</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путити ученике да од облика праве неколико могућих решења (пре лепљења), истражују, праве нове композиције. Скренути им пажњу да је и композиција боја важна и да при доради радова размишљају о бојама које би се уклапале.</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Одабирање адекватних радова према степену остварености ликовног проблема, оригиналности, маштовитости. Заједничка анализа радова.</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Дорада и преобликовање започетих облик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лустровани часописи, лепак, стари мање успешан</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рад ученика, пастел или темпера, папир из блока бр. 5, Уџбеник 57. стр.</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3. и 4.</w:t>
                        </w:r>
                      </w:p>
                    </w:txbxContent>
                  </v:textbox>
                  <v:fill o:detectmouseclick="t" type="solid" color2="black"/>
                  <v:stroke color="black" weight="25560" joinstyle="miter" endcap="flat"/>
                  <w10:wrap type="none"/>
                </v:roundrect>
              </v:group>
            </w:pict>
          </mc:Fallback>
        </mc:AlternateContent>
      </w:r>
    </w:p>
    <w:p>
      <w:pPr>
        <w:pStyle w:val="Normal"/>
        <w:rPr/>
      </w:pPr>
      <w:r>
        <w:rPr/>
      </w:r>
    </w:p>
    <w:p>
      <w:pPr>
        <w:pStyle w:val="Normal"/>
        <w:rPr/>
      </w:pPr>
      <w:r>
        <w:rPr/>
      </w:r>
    </w:p>
    <w:p>
      <w:pPr>
        <w:pStyle w:val="Normal"/>
        <w:tabs>
          <w:tab w:val="clear" w:pos="720"/>
          <w:tab w:val="left" w:pos="2040" w:leader="none"/>
        </w:tabs>
        <w:rPr/>
      </w:pPr>
      <w:r>
        <w:rPr/>
        <w:tab/>
      </w:r>
    </w:p>
    <w:p>
      <w:pPr>
        <w:pStyle w:val="Normal"/>
        <w:tabs>
          <w:tab w:val="clear" w:pos="720"/>
          <w:tab w:val="left" w:pos="2040" w:leader="none"/>
        </w:tabs>
        <w:rPr>
          <w:lang w:val="sr-Latn-CS" w:eastAsia="en-US"/>
        </w:rPr>
      </w:pPr>
      <w:r>
        <w:rPr>
          <w:lang w:val="sr-Latn-CS" w:eastAsia="en-US"/>
        </w:rPr>
        <mc:AlternateContent>
          <mc:Choice Requires="wpg">
            <w:drawing>
              <wp:inline distT="0" distB="0" distL="0" distR="0">
                <wp:extent cx="6674485" cy="8800465"/>
                <wp:effectExtent l="0" t="0" r="0" b="0"/>
                <wp:docPr id="3"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2"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ришћење разних материјала за компоновање</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Примена ученог о композицији (више делова у целини).</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Лепота улице и уређеност зависи од композиције.</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Упознати комбиновану технику.</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зговарати о фотографији у Уџбенику 48. стр. Свака зграда је прича за себе по свом облику, фасади, изгледу прозора. Зграде у низу чине композицију и лепота улице и уређеност улице зависе од композиције.</w:t>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Белим папиром из блока прекрити ребрасти картон. Положити воштани пастел и лагано прелазити преко белог папира. „Копираће“ се ребрасти картон као кад се копира новчић оловком (ова техника се зове фротаж). Преко пастела нанети слој акварела. Када се папир осуши, исецају се спратови зграде. Ученици унутар групе слажу спратове зграда водећи рачуна о комбинацији боја. На крају се доцртавају прозори и врата (фломастером).</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Сваки ученик прави своју подлогу (фротаж) за кућу а затим сви заједно граде композицију. Истом техником могу додати дрвеће и аутомобиле.</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 завршном делу часа заједнички анализирати радове и одабрати најуређенију и најлепшу улицу. Ученици коментаришу предности комбиновања више техника.</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Композиција (Моја улиц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 и груп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ознавање природе, Екологија, Култура стварањ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Масни пастел, водене боје, лепак, папир из блока</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бр. 5, ребрасти картон, Уџбеник 48. стр.</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5. и 6.</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ришћење разних материјала за компоновање</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Примена ученог о композицији (више делова у целини).</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Лепота улице и уређеност зависи од композиције.</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Упознати комбиновану технику.</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зговарати о фотографији у Уџбенику 48. стр. Свака зграда је прича за себе по свом облику, фасади, изгледу прозора. Зграде у низу чине композицију и лепота улице и уређеност улице зависе од композиције.</w:t>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Белим папиром из блока прекрити ребрасти картон. Положити воштани пастел и лагано прелазити преко белог папира. „Копираће“ се ребрасти картон као кад се копира новчић оловком (ова техника се зове фротаж). Преко пастела нанети слој акварела. Када се папир осуши, исецају се спратови зграде. Ученици унутар групе слажу спратове зграда водећи рачуна о комбинацији боја. На крају се доцртавају прозори и врата (фломастером).</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Сваки ученик прави своју подлогу (фротаж) за кућу а затим сви заједно граде композицију. Истом техником могу додати дрвеће и аутомобиле.</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 завршном делу часа заједнички анализирати радове и одабрати најуређенију и најлепшу улицу. Ученици коментаришу предности комбиновања више техника.</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Композиција (Моја улиц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 и груп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ознавање природе, Екологија, Култура стварањ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Масни пастел, водене боје, лепак, папир из блока</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бр. 5, ребрасти картон, Уџбеник 48. стр.</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5. и 6.</w:t>
                        </w:r>
                      </w:p>
                    </w:txbxContent>
                  </v:textbox>
                  <v:fill o:detectmouseclick="t" type="solid" color2="black"/>
                  <v:stroke color="black" weight="255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lang w:val="sr-Latn-CS" w:eastAsia="en-US"/>
        </w:rPr>
      </w:pPr>
      <w:r>
        <w:rPr>
          <w:lang w:val="sr-Latn-CS" w:eastAsia="en-US"/>
        </w:rPr>
        <mc:AlternateContent>
          <mc:Choice Requires="wpg">
            <w:drawing>
              <wp:inline distT="0" distB="0" distL="0" distR="0">
                <wp:extent cx="6674485" cy="8800465"/>
                <wp:effectExtent l="0" t="0" r="0" b="0"/>
                <wp:docPr id="4"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3"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ришћење разних материјала за компоновање</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Схватање да је у уметности битна идеја и да се врхунска уметничка</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дела могу стварати различитим материјалима. Упознати могућност</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стварања у новим материјалима. Развијање маште, креативности и</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спретности у раду.</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сазнајмо):</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ред материјала који су се употребљавали од самог настанка људске цивилизације, као што су глина, камен, дрво, метал, и последњих сто година све више се користе вештачки материјали (пластика). За стварање уметничких дела користе се разни материјали. Примери уметничких дела настала у различитим материјалима налазе се у Уџбенику 24, 25, 28 и 29. страни. Анализирајући примере нагласити да је за уметност важнија идеја и начин стварања дела од материјала.</w:t>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Како би ученици боље схватили важност идеје и начина стварања поделити их у неколико група. Свака група ће правити дрво – али различитим материјалим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bidi="ar-SA" w:val="en-US"/>
                                </w:rPr>
                                <w:t xml:space="preserve">I </w:t>
                              </w:r>
                              <w:r>
                                <w:rPr>
                                  <w:kern w:val="2"/>
                                  <w:sz w:val="22"/>
                                  <w:szCs w:val="22"/>
                                  <w:rFonts w:ascii="Times New Roman" w:hAnsi="Times New Roman" w:eastAsia="Times New Roman" w:cs="Times New Roman"/>
                                  <w:color w:val="auto"/>
                                  <w:lang w:bidi="ar-SA" w:val="sr-CS"/>
                                </w:rPr>
                                <w:t>група: Од тестенина различитог облика насликати дрво.</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bidi="ar-SA" w:val="en-US"/>
                                </w:rPr>
                                <w:t xml:space="preserve">II </w:t>
                              </w:r>
                              <w:r>
                                <w:rPr>
                                  <w:kern w:val="2"/>
                                  <w:sz w:val="22"/>
                                  <w:szCs w:val="22"/>
                                  <w:rFonts w:ascii="Times New Roman" w:hAnsi="Times New Roman" w:eastAsia="Times New Roman" w:cs="Times New Roman"/>
                                  <w:color w:val="auto"/>
                                  <w:lang w:bidi="ar-SA" w:val="sr-CS"/>
                                </w:rPr>
                                <w:t>група: Од глинамола или пластелина правити необичне облике (пужиће) и слагати их градећи дрво.</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bidi="ar-SA" w:val="en-US"/>
                                </w:rPr>
                                <w:t xml:space="preserve">III </w:t>
                              </w:r>
                              <w:r>
                                <w:rPr>
                                  <w:kern w:val="2"/>
                                  <w:sz w:val="22"/>
                                  <w:szCs w:val="22"/>
                                  <w:rFonts w:ascii="Times New Roman" w:hAnsi="Times New Roman" w:eastAsia="Times New Roman" w:cs="Times New Roman"/>
                                  <w:color w:val="auto"/>
                                  <w:lang w:bidi="ar-SA" w:val="sr-CS"/>
                                </w:rPr>
                                <w:t>група: Користећи различите материјале (жица, дугмад, перле, пластичне кесе) правити композицију дрвет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bidi="ar-SA" w:val="en-US"/>
                                </w:rPr>
                                <w:t xml:space="preserve">IV </w:t>
                              </w:r>
                              <w:r>
                                <w:rPr>
                                  <w:kern w:val="2"/>
                                  <w:sz w:val="22"/>
                                  <w:szCs w:val="22"/>
                                  <w:rFonts w:ascii="Times New Roman" w:hAnsi="Times New Roman" w:eastAsia="Times New Roman" w:cs="Times New Roman"/>
                                  <w:color w:val="auto"/>
                                  <w:lang w:bidi="ar-SA" w:val="sr-CS"/>
                                </w:rPr>
                                <w:t>група: Од (слике страница) календара ученици праве уже и шире ваљке или савијају траке као спирале и пужиће. Од тих облика граде дрво. Свака група своје материјале лепи на картон димензија 50х30.</w:t>
                              </w:r>
                              <w:r>
                                <w:rPr>
                                  <w:kern w:val="2"/>
                                  <w:sz w:val="22"/>
                                  <w:szCs w:val="22"/>
                                  <w:rFonts w:ascii="Times New Roman" w:hAnsi="Times New Roman" w:eastAsia="Times New Roman" w:cs="Times New Roman"/>
                                  <w:color w:val="auto"/>
                                  <w:lang w:bidi="ar-SA" w:val="sr-CS"/>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Све радове изложити и анализирати са ученицима могућности стварања различитим материјалима.</w:t>
                              </w:r>
                            </w:p>
                            <w:p>
                              <w:pPr>
                                <w:overflowPunct w:val="false"/>
                                <w:bidi w:val="0"/>
                                <w:jc w:val="both"/>
                                <w:rPr/>
                              </w:pPr>
                              <w:r>
                                <w:rPr>
                                  <w:kern w:val="2"/>
                                  <w:sz w:val="22"/>
                                  <w:b/>
                                  <w:szCs w:val="22"/>
                                  <w:rFonts w:ascii="Times New Roman" w:hAnsi="Times New Roman" w:eastAsia="Times New Roman" w:cs="Times New Roman"/>
                                  <w:color w:val="auto"/>
                                  <w:lang w:val="sr-CS" w:bidi="ar-SA"/>
                                </w:rPr>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Дрво од различитих материјал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Груп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рирода и друштво</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0"/>
                                  <w:szCs w:val="20"/>
                                  <w:rFonts w:ascii="Times New Roman" w:hAnsi="Times New Roman" w:eastAsia="Times New Roman" w:cs="Times New Roman"/>
                                  <w:color w:val="auto"/>
                                  <w:lang w:val="sr-CS" w:bidi="ar-SA"/>
                                </w:rPr>
                                <w:t>Пластелин и глинамол, тестенине, дрвени штапићи, жица, пластичне кесе, шрафови, перле, странице илустрованог календара, картон, Уџбеник 24, 25, 28 и 29.стр.</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7. и 8.</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ришћење разних материјала за компоновање</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Схватање да је у уметности битна идеја и да се врхунска уметничка</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дела могу стварати различитим материјалима. Упознати могућност</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стварања у новим материјалима. Развијање маште, креативности и</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спретности у раду.</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сазнајмо):</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ред материјала који су се употребљавали од самог настанка људске цивилизације, као што су глина, камен, дрво, метал, и последњих сто година све више се користе вештачки материјали (пластика). За стварање уметничких дела користе се разни материјали. Примери уметничких дела настала у различитим материјалима налазе се у Уџбенику 24, 25, 28 и 29. страни. Анализирајући примере нагласити да је за уметност важнија идеја и начин стварања дела од материјала.</w:t>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Како би ученици боље схватили важност идеје и начина стварања поделити их у неколико група. Свака група ће правити дрво – али различитим материјалим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bidi="ar-SA" w:val="en-US"/>
                          </w:rPr>
                          <w:t xml:space="preserve">I </w:t>
                        </w:r>
                        <w:r>
                          <w:rPr>
                            <w:kern w:val="2"/>
                            <w:sz w:val="22"/>
                            <w:szCs w:val="22"/>
                            <w:rFonts w:ascii="Times New Roman" w:hAnsi="Times New Roman" w:eastAsia="Times New Roman" w:cs="Times New Roman"/>
                            <w:color w:val="auto"/>
                            <w:lang w:bidi="ar-SA" w:val="sr-CS"/>
                          </w:rPr>
                          <w:t>група: Од тестенина различитог облика насликати дрво.</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bidi="ar-SA" w:val="en-US"/>
                          </w:rPr>
                          <w:t xml:space="preserve">II </w:t>
                        </w:r>
                        <w:r>
                          <w:rPr>
                            <w:kern w:val="2"/>
                            <w:sz w:val="22"/>
                            <w:szCs w:val="22"/>
                            <w:rFonts w:ascii="Times New Roman" w:hAnsi="Times New Roman" w:eastAsia="Times New Roman" w:cs="Times New Roman"/>
                            <w:color w:val="auto"/>
                            <w:lang w:bidi="ar-SA" w:val="sr-CS"/>
                          </w:rPr>
                          <w:t>група: Од глинамола или пластелина правити необичне облике (пужиће) и слагати их градећи дрво.</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bidi="ar-SA" w:val="en-US"/>
                          </w:rPr>
                          <w:t xml:space="preserve">III </w:t>
                        </w:r>
                        <w:r>
                          <w:rPr>
                            <w:kern w:val="2"/>
                            <w:sz w:val="22"/>
                            <w:szCs w:val="22"/>
                            <w:rFonts w:ascii="Times New Roman" w:hAnsi="Times New Roman" w:eastAsia="Times New Roman" w:cs="Times New Roman"/>
                            <w:color w:val="auto"/>
                            <w:lang w:bidi="ar-SA" w:val="sr-CS"/>
                          </w:rPr>
                          <w:t>група: Користећи различите материјале (жица, дугмад, перле, пластичне кесе) правити композицију дрвет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bidi="ar-SA" w:val="en-US"/>
                          </w:rPr>
                          <w:t xml:space="preserve">IV </w:t>
                        </w:r>
                        <w:r>
                          <w:rPr>
                            <w:kern w:val="2"/>
                            <w:sz w:val="22"/>
                            <w:szCs w:val="22"/>
                            <w:rFonts w:ascii="Times New Roman" w:hAnsi="Times New Roman" w:eastAsia="Times New Roman" w:cs="Times New Roman"/>
                            <w:color w:val="auto"/>
                            <w:lang w:bidi="ar-SA" w:val="sr-CS"/>
                          </w:rPr>
                          <w:t>група: Од (слике страница) календара ученици праве уже и шире ваљке или савијају траке као спирале и пужиће. Од тих облика граде дрво. Свака група своје материјале лепи на картон димензија 50х30.</w:t>
                        </w:r>
                        <w:r>
                          <w:rPr>
                            <w:kern w:val="2"/>
                            <w:sz w:val="22"/>
                            <w:szCs w:val="22"/>
                            <w:rFonts w:ascii="Times New Roman" w:hAnsi="Times New Roman" w:eastAsia="Times New Roman" w:cs="Times New Roman"/>
                            <w:color w:val="auto"/>
                            <w:lang w:bidi="ar-SA" w:val="sr-CS"/>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Све радове изложити и анализирати са ученицима могућности стварања различитим материјалима.</w:t>
                        </w:r>
                      </w:p>
                      <w:p>
                        <w:pPr>
                          <w:overflowPunct w:val="false"/>
                          <w:bidi w:val="0"/>
                          <w:jc w:val="both"/>
                          <w:rPr/>
                        </w:pPr>
                        <w:r>
                          <w:rPr>
                            <w:kern w:val="2"/>
                            <w:sz w:val="22"/>
                            <w:b/>
                            <w:szCs w:val="22"/>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Дрво од различитих материјал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Груп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рирода и друштво</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0"/>
                            <w:szCs w:val="20"/>
                            <w:rFonts w:ascii="Times New Roman" w:hAnsi="Times New Roman" w:eastAsia="Times New Roman" w:cs="Times New Roman"/>
                            <w:color w:val="auto"/>
                            <w:lang w:val="sr-CS" w:bidi="ar-SA"/>
                          </w:rPr>
                          <w:t>Пластелин и глинамол, тестенине, дрвени штапићи, жица, пластичне кесе, шрафови, перле, странице илустрованог календара, картон, Уџбеник 24, 25, 28 и 29.стр.</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7. и 8.</w:t>
                        </w:r>
                      </w:p>
                    </w:txbxContent>
                  </v:textbox>
                  <v:fill o:detectmouseclick="t" type="solid" color2="black"/>
                  <v:stroke color="black" weight="25560" joinstyle="miter" endcap="flat"/>
                  <w10:wrap type="none"/>
                </v:roundrect>
              </v:group>
            </w:pict>
          </mc:Fallback>
        </mc:AlternateContent>
      </w:r>
    </w:p>
    <w:p>
      <w:pPr>
        <w:pStyle w:val="Normal"/>
        <w:rPr/>
      </w:pPr>
      <w:r>
        <w:rPr/>
      </w:r>
    </w:p>
    <w:p>
      <w:pPr>
        <w:pStyle w:val="Normal"/>
        <w:tabs>
          <w:tab w:val="clear" w:pos="720"/>
          <w:tab w:val="left" w:pos="1095" w:leader="none"/>
        </w:tabs>
        <w:rPr/>
      </w:pPr>
      <w:r>
        <w:rPr/>
        <w:tab/>
      </w:r>
    </w:p>
    <w:p>
      <w:pPr>
        <w:pStyle w:val="Normal"/>
        <w:tabs>
          <w:tab w:val="clear" w:pos="720"/>
          <w:tab w:val="left" w:pos="1095" w:leader="none"/>
        </w:tabs>
        <w:rPr/>
      </w:pPr>
      <w:r>
        <w:rPr/>
      </w:r>
    </w:p>
    <w:p>
      <w:pPr>
        <w:pStyle w:val="Normal"/>
        <w:tabs>
          <w:tab w:val="clear" w:pos="720"/>
          <w:tab w:val="left" w:pos="1095" w:leader="none"/>
        </w:tabs>
        <w:rPr>
          <w:lang w:val="sr-Latn-CS" w:eastAsia="en-US"/>
        </w:rPr>
      </w:pPr>
      <w:r>
        <w:rPr>
          <w:lang w:val="sr-Latn-CS" w:eastAsia="en-US"/>
        </w:rPr>
        <mc:AlternateContent>
          <mc:Choice Requires="wpg">
            <w:drawing>
              <wp:inline distT="0" distB="0" distL="0" distR="0">
                <wp:extent cx="6674485" cy="8800465"/>
                <wp:effectExtent l="0" t="0" r="0" b="0"/>
                <wp:docPr id="5"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4"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мпозиција и покрет у композицији</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Упутити ученике да посматрају линију као више тачака које се</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додирују. Анализирати врсте линија по облику, правцу кретања,</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оложају и ширини.</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У ликовном стваралаштву линијама се може дочарати покрет.</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сазнајмо):</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 уводном делу часа разговарати о линијама и њиховој великој улози у ликовном стваралаштву. Човек је окружен линијама које се разликују по облику, положају, ширини. Детаљнија прича о линијама налази се у Уџбенику 8, 9, 10, 11 стр. Заједно анализирати текст, слике и причу употпунити примерима из природе. Урадити вежбе које су понуђене на 10. и 11. стр.</w:t>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 природи можемо запазити кретања сенки, кретања воде, кретања које изазива ветар... Кретања се могу представити линијама. Неколико ученика покретима тела дочаравају кретања крошњи дрвета док дува ветар или кретање траве.</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мањем формату папира (А4) црним фломастерима или пером и тушем ученици цртају траву или ветар у крошњама. Задатак је да линијама дочарају покрет (пример у Уџбенику 20. стр.).</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Одабрати адекватне радове на којима се јасно уочава покрет створен линијама. Анализирати са ученицима оствареност ликовног проблема.</w:t>
                              </w:r>
                              <w:r>
                                <w:rPr>
                                  <w:kern w:val="2"/>
                                  <w:sz w:val="22"/>
                                  <w:szCs w:val="22"/>
                                  <w:b/>
                                  <w:rFonts w:ascii="Times New Roman" w:hAnsi="Times New Roman" w:eastAsia="Times New Roman" w:cs="Times New Roman"/>
                                  <w:color w:val="auto"/>
                                  <w:lang w:val="sr-CS" w:bidi="ar-SA"/>
                                </w:rPr>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Композиција линиј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ознавање природе, физичко васпитањ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Мека оловка, црни фломастери или туш и перо,</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апир из блока бр. 4, Уџбеник 8 и 9 стр.</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9. и 10.</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мпозиција и покрет у композицији</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Упутити ученике да посматрају линију као више тачака које се</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додирују. Анализирати врсте линија по облику, правцу кретања,</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оложају и ширини.</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У ликовном стваралаштву линијама се може дочарати покрет.</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сазнајмо):</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 уводном делу часа разговарати о линијама и њиховој великој улози у ликовном стваралаштву. Човек је окружен линијама које се разликују по облику, положају, ширини. Детаљнија прича о линијама налази се у Уџбенику 8, 9, 10, 11 стр. Заједно анализирати текст, слике и причу употпунити примерима из природе. Урадити вежбе које су понуђене на 10. и 11. стр.</w:t>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 природи можемо запазити кретања сенки, кретања воде, кретања које изазива ветар... Кретања се могу представити линијама. Неколико ученика покретима тела дочаравају кретања крошњи дрвета док дува ветар или кретање траве.</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мањем формату папира (А4) црним фломастерима или пером и тушем ученици цртају траву или ветар у крошњама. Задатак је да линијама дочарају покрет (пример у Уџбенику 20. стр.).</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Одабрати адекватне радове на којима се јасно уочава покрет створен линијама. Анализирати са ученицима оствареност ликовног проблема.</w:t>
                        </w:r>
                        <w:r>
                          <w:rPr>
                            <w:kern w:val="2"/>
                            <w:sz w:val="22"/>
                            <w:szCs w:val="22"/>
                            <w:b/>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Композиција линиј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ознавање природе, физичко васпитањ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Мека оловка, црни фломастери или туш и перо,</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апир из блока бр. 4, Уџбеник 8 и 9 стр.</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9. и 10.</w:t>
                        </w:r>
                      </w:p>
                    </w:txbxContent>
                  </v:textbox>
                  <v:fill o:detectmouseclick="t" type="solid" color2="black"/>
                  <v:stroke color="black" weight="25560" joinstyle="miter" endcap="flat"/>
                  <w10:wrap type="none"/>
                </v:roundrect>
              </v:group>
            </w:pict>
          </mc:Fallback>
        </mc:AlternateContent>
      </w:r>
    </w:p>
    <w:p>
      <w:pPr>
        <w:pStyle w:val="Normal"/>
        <w:rPr/>
      </w:pPr>
      <w:r>
        <w:rPr/>
      </w:r>
    </w:p>
    <w:p>
      <w:pPr>
        <w:pStyle w:val="Normal"/>
        <w:tabs>
          <w:tab w:val="clear" w:pos="720"/>
          <w:tab w:val="left" w:pos="2385" w:leader="none"/>
        </w:tabs>
        <w:rPr/>
      </w:pPr>
      <w:r>
        <w:rPr/>
        <w:tab/>
      </w:r>
    </w:p>
    <w:p>
      <w:pPr>
        <w:pStyle w:val="Normal"/>
        <w:tabs>
          <w:tab w:val="clear" w:pos="720"/>
          <w:tab w:val="left" w:pos="2385" w:leader="none"/>
        </w:tabs>
        <w:rPr/>
      </w:pPr>
      <w:r>
        <w:rPr/>
      </w:r>
    </w:p>
    <w:p>
      <w:pPr>
        <w:pStyle w:val="Normal"/>
        <w:tabs>
          <w:tab w:val="clear" w:pos="720"/>
          <w:tab w:val="left" w:pos="2385" w:leader="none"/>
        </w:tabs>
        <w:rPr>
          <w:lang w:val="sr-Latn-CS" w:eastAsia="en-US"/>
        </w:rPr>
      </w:pPr>
      <w:r>
        <w:rPr>
          <w:lang w:val="sr-Latn-CS" w:eastAsia="en-US"/>
        </w:rPr>
        <mc:AlternateContent>
          <mc:Choice Requires="wpg">
            <w:drawing>
              <wp:inline distT="0" distB="0" distL="0" distR="0">
                <wp:extent cx="6674485" cy="8800465"/>
                <wp:effectExtent l="0" t="0" r="0" b="0"/>
                <wp:docPr id="6"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5"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мпозиција и покрет у композицији</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Поновити основна својства линије и подела линија.</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Уочити важност линије при цртању и улогу шире и уже линије код </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наглашавања облика.</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вијати стваралачке способности.</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новити причу о линијама рађену на претходном часу. Поновити како се црта фломастерима и улогу ужих и ширих линија на цртежу. Фломастером одређене дебљине не могу се извлачити линије шире и уже.</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зговарати о птицама на основу фотографија, енциклопедија, интернета. Коју птицу највише воле? (описати)</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папиру мањег формата нацртати птицу користећи фломастере различитих дебљина. Како се линијом може дочарати структура перја, па чак и разноликост боја? Свако перо различито изшарано.</w:t>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путити ученике да птицу на папиру просторно добро сместе и употребе различите линије како би дочарали шаренило перја. Ако стрпљиво линијама обликују шаре за свако перо добиће се птица раскошног пер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Одабрати адекватне радове према степену остварености ликовног проблема. Најуспешније радове изложити на разредни пано.</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Птица раскошног перј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рирода и друштво</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Црни фломастери различитих дебљина,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апир из блока бр. 4, Уџбеник 14. и 15. стр.</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1</w:t>
                              </w:r>
                              <w:r>
                                <w:rPr>
                                  <w:kern w:val="2"/>
                                  <w:sz w:val="24"/>
                                  <w:szCs w:val="24"/>
                                  <w:rFonts w:ascii="Times New Roman" w:hAnsi="Times New Roman" w:eastAsia="Times New Roman" w:cs="Times New Roman"/>
                                  <w:color w:val="auto"/>
                                  <w:lang w:bidi="ar-SA" w:val="sr-CS"/>
                                </w:rPr>
                                <w:t>. и 1</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sr-CS"/>
                                </w:rPr>
                                <w:t>.</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мпозиција и покрет у композицији</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Поновити основна својства линије и подела линија.</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Уочити важност линије при цртању и улогу шире и уже линије код </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наглашавања облика.</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вијати стваралачке способности.</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новити причу о линијама рађену на претходном часу. Поновити како се црта фломастерима и улогу ужих и ширих линија на цртежу. Фломастером одређене дебљине не могу се извлачити линије шире и уже.</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зговарати о птицама на основу фотографија, енциклопедија, интернета. Коју птицу највише воле? (описати)</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папиру мањег формата нацртати птицу користећи фломастере различитих дебљина. Како се линијом може дочарати структура перја, па чак и разноликост боја? Свако перо различито изшарано.</w:t>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путити ученике да птицу на папиру просторно добро сместе и употребе различите линије како би дочарали шаренило перја. Ако стрпљиво линијама обликују шаре за свако перо добиће се птица раскошног пер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Одабрати адекватне радове према степену остварености ликовног проблема. Најуспешније радове изложити на разредни пано.</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Птица раскошног перј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рирода и друштво</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Црни фломастери различитих дебљина,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апир из блока бр. 4, Уџбеник 14. и 15. стр.</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1</w:t>
                        </w:r>
                        <w:r>
                          <w:rPr>
                            <w:kern w:val="2"/>
                            <w:sz w:val="24"/>
                            <w:szCs w:val="24"/>
                            <w:rFonts w:ascii="Times New Roman" w:hAnsi="Times New Roman" w:eastAsia="Times New Roman" w:cs="Times New Roman"/>
                            <w:color w:val="auto"/>
                            <w:lang w:bidi="ar-SA" w:val="sr-CS"/>
                          </w:rPr>
                          <w:t>. и 1</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sr-CS"/>
                          </w:rPr>
                          <w:t>.</w:t>
                        </w:r>
                      </w:p>
                    </w:txbxContent>
                  </v:textbox>
                  <v:fill o:detectmouseclick="t" type="solid" color2="black"/>
                  <v:stroke color="black" weight="25560" joinstyle="miter" endcap="flat"/>
                  <w10:wrap type="none"/>
                </v:roundrect>
              </v:group>
            </w:pict>
          </mc:Fallback>
        </mc:AlternateContent>
      </w:r>
    </w:p>
    <w:p>
      <w:pPr>
        <w:pStyle w:val="Normal"/>
        <w:rPr/>
      </w:pPr>
      <w:r>
        <w:rPr/>
      </w:r>
    </w:p>
    <w:p>
      <w:pPr>
        <w:pStyle w:val="Normal"/>
        <w:tabs>
          <w:tab w:val="clear" w:pos="720"/>
          <w:tab w:val="left" w:pos="1905" w:leader="none"/>
        </w:tabs>
        <w:rPr/>
      </w:pPr>
      <w:r>
        <w:rPr/>
        <w:tab/>
      </w:r>
    </w:p>
    <w:p>
      <w:pPr>
        <w:pStyle w:val="Normal"/>
        <w:tabs>
          <w:tab w:val="clear" w:pos="720"/>
          <w:tab w:val="left" w:pos="1905" w:leader="none"/>
        </w:tabs>
        <w:rPr/>
      </w:pPr>
      <w:r>
        <w:rPr/>
      </w:r>
    </w:p>
    <w:p>
      <w:pPr>
        <w:pStyle w:val="Normal"/>
        <w:tabs>
          <w:tab w:val="clear" w:pos="720"/>
          <w:tab w:val="left" w:pos="1905" w:leader="none"/>
        </w:tabs>
        <w:rPr>
          <w:lang w:val="sr-Latn-CS" w:eastAsia="en-US"/>
        </w:rPr>
      </w:pPr>
      <w:r>
        <w:rPr>
          <w:lang w:val="sr-Latn-CS" w:eastAsia="en-US"/>
        </w:rPr>
        <mc:AlternateContent>
          <mc:Choice Requires="wpg">
            <w:drawing>
              <wp:inline distT="0" distB="0" distL="0" distR="0">
                <wp:extent cx="6674485" cy="8800465"/>
                <wp:effectExtent l="0" t="0" r="0" b="0"/>
                <wp:docPr id="7"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6"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мпозиција и покрет у композицији</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познавање са теоријом боје: основне, изведене, топле и хладне боје.</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Схватање улоге боје у композицији. Боје могу будити у људима </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осећања радости и туге.</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сазнајмо):</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 другом разреду упознали смо се са основним и изведеним бојама (ученици дају објашњење). Боје могу у нама будити и осећања среће или туге, несигурности или страха. Црвена боја је најчешће радост, али и упозорење (семафор) зелена боја је пролећна, жута нас асоцира на Сунце. Боје могу бити топле и хладне. Топле боје су жута, наранџаста и црвена (боје ватре) а хладне боје су боје воде (зелена, плава, љубичаста). Детаљну причу о бојама ученици могу погледати у Уџбенику 36. и 37. стр.</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ирода је у различитим годишњим добима обојена топлим или хладним бојама. Папир из блока бр. 5. поделити на два дела. На једној половини ученици ће насликати пејзаж топлим бојама (лето), а на другој половини исти мотив ће насликати хладним бојама (зим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Одабрати адекватне радове према степену остварености ликовног проблема, оригиналности и маштовитости.</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Композиција бој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и фронт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ознавање природ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Уџбеник 36. и 37. стр., темпера боје</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3</w:t>
                              </w:r>
                              <w:r>
                                <w:rPr>
                                  <w:kern w:val="2"/>
                                  <w:sz w:val="24"/>
                                  <w:szCs w:val="24"/>
                                  <w:rFonts w:ascii="Times New Roman" w:hAnsi="Times New Roman" w:eastAsia="Times New Roman" w:cs="Times New Roman"/>
                                  <w:color w:val="auto"/>
                                  <w:lang w:bidi="ar-SA" w:val="sr-CS"/>
                                </w:rPr>
                                <w:t>. и 1</w:t>
                              </w:r>
                              <w:r>
                                <w:rPr>
                                  <w:kern w:val="2"/>
                                  <w:sz w:val="24"/>
                                  <w:szCs w:val="24"/>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sr-CS"/>
                                </w:rPr>
                                <w:t>.</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мпозиција и покрет у композицији</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познавање са теоријом боје: основне, изведене, топле и хладне боје.</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Схватање улоге боје у композицији. Боје могу будити у људима </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осећања радости и туге.</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сазнајмо):</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 другом разреду упознали смо се са основним и изведеним бојама (ученици дају објашњење). Боје могу у нама будити и осећања среће или туге, несигурности или страха. Црвена боја је најчешће радост, али и упозорење (семафор) зелена боја је пролећна, жута нас асоцира на Сунце. Боје могу бити топле и хладне. Топле боје су жута, наранџаста и црвена (боје ватре) а хладне боје су боје воде (зелена, плава, љубичаста). Детаљну причу о бојама ученици могу погледати у Уџбенику 36. и 37. стр.</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ирода је у различитим годишњим добима обојена топлим или хладним бојама. Папир из блока бр. 5. поделити на два дела. На једној половини ученици ће насликати пејзаж топлим бојама (лето), а на другој половини исти мотив ће насликати хладним бојама (зим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Одабрати адекватне радове према степену остварености ликовног проблема, оригиналности и маштовитости.</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Композиција бој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и фронт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ознавање природ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Уџбеник 36. и 37. стр., темпера боје</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3</w:t>
                        </w:r>
                        <w:r>
                          <w:rPr>
                            <w:kern w:val="2"/>
                            <w:sz w:val="24"/>
                            <w:szCs w:val="24"/>
                            <w:rFonts w:ascii="Times New Roman" w:hAnsi="Times New Roman" w:eastAsia="Times New Roman" w:cs="Times New Roman"/>
                            <w:color w:val="auto"/>
                            <w:lang w:bidi="ar-SA" w:val="sr-CS"/>
                          </w:rPr>
                          <w:t>. и 1</w:t>
                        </w:r>
                        <w:r>
                          <w:rPr>
                            <w:kern w:val="2"/>
                            <w:sz w:val="24"/>
                            <w:szCs w:val="24"/>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sr-CS"/>
                          </w:rPr>
                          <w:t>.</w:t>
                        </w:r>
                      </w:p>
                    </w:txbxContent>
                  </v:textbox>
                  <v:fill o:detectmouseclick="t" type="solid" color2="black"/>
                  <v:stroke color="black" weight="25560" joinstyle="miter" endcap="flat"/>
                  <w10:wrap type="none"/>
                </v:roundrect>
              </v:group>
            </w:pict>
          </mc:Fallback>
        </mc:AlternateContent>
      </w:r>
    </w:p>
    <w:p>
      <w:pPr>
        <w:pStyle w:val="Normal"/>
        <w:rPr/>
      </w:pPr>
      <w:r>
        <w:rPr/>
      </w:r>
    </w:p>
    <w:p>
      <w:pPr>
        <w:pStyle w:val="Normal"/>
        <w:tabs>
          <w:tab w:val="clear" w:pos="720"/>
          <w:tab w:val="left" w:pos="1485" w:leader="none"/>
        </w:tabs>
        <w:rPr/>
      </w:pPr>
      <w:r>
        <w:rPr/>
        <w:tab/>
      </w:r>
    </w:p>
    <w:p>
      <w:pPr>
        <w:pStyle w:val="Normal"/>
        <w:tabs>
          <w:tab w:val="clear" w:pos="720"/>
          <w:tab w:val="left" w:pos="1485" w:leader="none"/>
        </w:tabs>
        <w:rPr/>
      </w:pPr>
      <w:r>
        <w:rPr/>
      </w:r>
    </w:p>
    <w:p>
      <w:pPr>
        <w:pStyle w:val="Normal"/>
        <w:tabs>
          <w:tab w:val="clear" w:pos="720"/>
          <w:tab w:val="left" w:pos="1485" w:leader="none"/>
        </w:tabs>
        <w:rPr>
          <w:lang w:val="sr-Latn-CS" w:eastAsia="en-US"/>
        </w:rPr>
      </w:pPr>
      <w:r>
        <w:rPr>
          <w:lang w:val="sr-Latn-CS" w:eastAsia="en-US"/>
        </w:rPr>
        <mc:AlternateContent>
          <mc:Choice Requires="wpg">
            <w:drawing>
              <wp:inline distT="0" distB="0" distL="0" distR="0">
                <wp:extent cx="6674485" cy="8800465"/>
                <wp:effectExtent l="0" t="0" r="0" b="0"/>
                <wp:docPr id="8"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7"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мпозиција и покрет у композицији</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оновити које су најизразитије топле боје и хладне боје.</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Развијати позитиван однос према раду и визуелној култури.</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ича о загрљају (мамином и татином) као симболу љубави, топлине и сигурности. Ученици сами износе своје утиске и осећања када су у загрљају родитеља. Када им је најлепше у загрљају? (Када су дуже растављени од родитеља, када су болесни или уплашени). Којим бојама би приказали загрљај (топлим или хладним).</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Боје у композицији имају задатак да у посматрачу изазову и одређена расположења. Хладне боје често изазивају тугу, озбиљност и хладноћу (37. стр.), а топле боје буде радост (39. стр.).</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пис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картону мањег формата пастелним бојама насликати загрљај. Фигуре код загрљаја приказују различите покрете тела и можемо их посматрати из различитих углова (фигура окренута леђима; фигура којој се јасно види лице). При сликању мора се водити рачуна о покрету фигура али и о бојама које ће такође дочарати лепоту загрљаја (топле боје).</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Мотивисати ученике да анализирају радове, покрете фигура и боје којима је приказана срећа детета у загрљају.</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Загрљај</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Комбиновано</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рпски језик</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Воштани (масни) пастел, картон у боји,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Уџбеник 37. стр.</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sr-CS"/>
                                </w:rPr>
                                <w:t>5. и 16.</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мпозиција и покрет у композицији</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оновити које су најизразитије топле боје и хладне боје.</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Развијати позитиван однос према раду и визуелној култури.</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ича о загрљају (мамином и татином) као симболу љубави, топлине и сигурности. Ученици сами износе своје утиске и осећања када су у загрљају родитеља. Када им је најлепше у загрљају? (Када су дуже растављени од родитеља, када су болесни или уплашени). Којим бојама би приказали загрљај (топлим или хладним).</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Боје у композицији имају задатак да у посматрачу изазову и одређена расположења. Хладне боје често изазивају тугу, озбиљност и хладноћу (37. стр.), а топле боје буде радост (39. стр.).</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пис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картону мањег формата пастелним бојама насликати загрљај. Фигуре код загрљаја приказују различите покрете тела и можемо их посматрати из различитих углова (фигура окренута леђима; фигура којој се јасно види лице). При сликању мора се водити рачуна о покрету фигура али и о бојама које ће такође дочарати лепоту загрљаја (топле боје).</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Мотивисати ученике да анализирају радове, покрете фигура и боје којима је приказана срећа детета у загрљају.</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Загрљај</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Комбиновано</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рпски језик</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Воштани (масни) пастел, картон у боји,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Уџбеник 37. стр.</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sr-CS"/>
                          </w:rPr>
                          <w:t>5. и 16.</w:t>
                        </w:r>
                      </w:p>
                    </w:txbxContent>
                  </v:textbox>
                  <v:fill o:detectmouseclick="t" type="solid" color2="black"/>
                  <v:stroke color="black" weight="25560" joinstyle="miter" endcap="flat"/>
                  <w10:wrap type="none"/>
                </v:roundrect>
              </v:group>
            </w:pict>
          </mc:Fallback>
        </mc:AlternateContent>
      </w:r>
    </w:p>
    <w:p>
      <w:pPr>
        <w:pStyle w:val="Normal"/>
        <w:rPr/>
      </w:pPr>
      <w:r>
        <w:rPr/>
      </w:r>
    </w:p>
    <w:p>
      <w:pPr>
        <w:pStyle w:val="Normal"/>
        <w:tabs>
          <w:tab w:val="clear" w:pos="720"/>
          <w:tab w:val="left" w:pos="3495" w:leader="none"/>
        </w:tabs>
        <w:rPr/>
      </w:pPr>
      <w:r>
        <w:rPr/>
        <w:tab/>
      </w:r>
    </w:p>
    <w:p>
      <w:pPr>
        <w:pStyle w:val="Normal"/>
        <w:tabs>
          <w:tab w:val="clear" w:pos="720"/>
          <w:tab w:val="left" w:pos="3495" w:leader="none"/>
        </w:tabs>
        <w:rPr/>
      </w:pPr>
      <w:r>
        <w:rPr/>
      </w:r>
    </w:p>
    <w:p>
      <w:pPr>
        <w:pStyle w:val="Normal"/>
        <w:tabs>
          <w:tab w:val="clear" w:pos="720"/>
          <w:tab w:val="left" w:pos="3495" w:leader="none"/>
        </w:tabs>
        <w:rPr>
          <w:lang w:val="sr-Latn-CS" w:eastAsia="en-US"/>
        </w:rPr>
      </w:pPr>
      <w:r>
        <w:rPr>
          <w:lang w:val="sr-Latn-CS" w:eastAsia="en-US"/>
        </w:rPr>
        <mc:AlternateContent>
          <mc:Choice Requires="wpg">
            <w:drawing>
              <wp:inline distT="0" distB="0" distL="0" distR="0">
                <wp:extent cx="6674485" cy="8800465"/>
                <wp:effectExtent l="0" t="0" r="0" b="0"/>
                <wp:docPr id="9"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8"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мпозиција и покрет у композицији</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Упутити ученике да уоче површину и каква све може бити;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поређивање храпаве и глатке површине.</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w:t>
                              </w:r>
                              <w:r>
                                <w:rPr>
                                  <w:kern w:val="2"/>
                                  <w:sz w:val="24"/>
                                  <w:szCs w:val="24"/>
                                  <w:rFonts w:ascii="Times New Roman" w:hAnsi="Times New Roman" w:eastAsia="Times New Roman" w:cs="Times New Roman"/>
                                  <w:color w:val="auto"/>
                                  <w:lang w:val="sr-CS" w:bidi="ar-SA"/>
                                </w:rPr>
                                <w:t xml:space="preserve"> Развијати визуелне и тактичне способности, машту и интересовање.</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Упознати нову технику рада.</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Овом часу претходи шетња околином школе (школско двориште). Ученици имају задатак да у шетњи опажају површине и да додиром осете њихову структуру. Каква је фасада? Храпава. Каква су стакла прозора? Глатка. Причу о површини наставити кроз анализу примера који су дати у Уџбенику стр. 20. и 21.</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картону који су ученици донели ученици најпре цртају зграду или кућу, без детаља, контурном линијом. Затим на згради оловком густо истачкају контуре прозора и врата. У последњој фази скидају површински слој папира са фасаде зграде. Прозори и врата ће остати глатке површине, а фасада ће се појавити као храпава површин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Ако ученик на свом раду остварује глатке и храпаве површине, успешно испуњава задатак.</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удруже своје радове и на већем папиру направе композицију зграда у низу.</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Површина као део композициј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и фрон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рпски језик; Познавање друштв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Картон који има ребрасти слој  (део кутије за </w:t>
                              </w:r>
                            </w:p>
                            <w:p>
                              <w:pPr>
                                <w:overflowPunct w:val="false"/>
                                <w:bidi w:val="0"/>
                                <w:rPr/>
                              </w:pPr>
                              <w:r>
                                <w:rPr>
                                  <w:kern w:val="2"/>
                                  <w:sz w:val="24"/>
                                  <w:szCs w:val="24"/>
                                  <w:rFonts w:ascii="Times New Roman" w:hAnsi="Times New Roman" w:eastAsia="Times New Roman" w:cs="Times New Roman"/>
                                  <w:color w:val="auto"/>
                                  <w:lang w:val="sr-CS" w:bidi="ar-SA"/>
                                </w:rPr>
                                <w:t xml:space="preserve">                                                       паковање), зарезана обична оловка ХБ; дрвени штапић</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sr-CS"/>
                                </w:rPr>
                                <w:t>7. и 18.</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мпозиција и покрет у композицији</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Упутити ученике да уоче површину и каква све може бити;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поређивање храпаве и глатке површине.</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w:t>
                        </w:r>
                        <w:r>
                          <w:rPr>
                            <w:kern w:val="2"/>
                            <w:sz w:val="24"/>
                            <w:szCs w:val="24"/>
                            <w:rFonts w:ascii="Times New Roman" w:hAnsi="Times New Roman" w:eastAsia="Times New Roman" w:cs="Times New Roman"/>
                            <w:color w:val="auto"/>
                            <w:lang w:val="sr-CS" w:bidi="ar-SA"/>
                          </w:rPr>
                          <w:t xml:space="preserve"> Развијати визуелне и тактичне способности, машту и интересовање.</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Упознати нову технику рада.</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Овом часу претходи шетња околином школе (школско двориште). Ученици имају задатак да у шетњи опажају површине и да додиром осете њихову структуру. Каква је фасада? Храпава. Каква су стакла прозора? Глатка. Причу о површини наставити кроз анализу примера који су дати у Уџбенику стр. 20. и 21.</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картону који су ученици донели ученици најпре цртају зграду или кућу, без детаља, контурном линијом. Затим на згради оловком густо истачкају контуре прозора и врата. У последњој фази скидају површински слој папира са фасаде зграде. Прозори и врата ће остати глатке површине, а фасада ће се појавити као храпава површин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Ако ученик на свом раду остварује глатке и храпаве површине, успешно испуњава задатак.</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удруже своје радове и на већем папиру направе композицију зграда у низу.</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Површина као део композициј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и фрон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рпски језик; Познавање друштв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Картон који има ребрасти слој  (део кутије за </w:t>
                        </w:r>
                      </w:p>
                      <w:p>
                        <w:pPr>
                          <w:overflowPunct w:val="false"/>
                          <w:bidi w:val="0"/>
                          <w:rPr/>
                        </w:pPr>
                        <w:r>
                          <w:rPr>
                            <w:kern w:val="2"/>
                            <w:sz w:val="24"/>
                            <w:szCs w:val="24"/>
                            <w:rFonts w:ascii="Times New Roman" w:hAnsi="Times New Roman" w:eastAsia="Times New Roman" w:cs="Times New Roman"/>
                            <w:color w:val="auto"/>
                            <w:lang w:val="sr-CS" w:bidi="ar-SA"/>
                          </w:rPr>
                          <w:t xml:space="preserve">                                                       паковање), зарезана обична оловка ХБ; дрвени штапић</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sr-CS"/>
                          </w:rPr>
                          <w:t>7. и 18.</w:t>
                        </w:r>
                      </w:p>
                    </w:txbxContent>
                  </v:textbox>
                  <v:fill o:detectmouseclick="t" type="solid" color2="black"/>
                  <v:stroke color="black" weight="25560" joinstyle="miter" endcap="flat"/>
                  <w10:wrap type="none"/>
                </v:roundrect>
              </v:group>
            </w:pict>
          </mc:Fallback>
        </mc:AlternateContent>
      </w:r>
    </w:p>
    <w:p>
      <w:pPr>
        <w:pStyle w:val="Normal"/>
        <w:rPr/>
      </w:pPr>
      <w:r>
        <w:rPr/>
      </w:r>
    </w:p>
    <w:p>
      <w:pPr>
        <w:pStyle w:val="Normal"/>
        <w:tabs>
          <w:tab w:val="clear" w:pos="720"/>
          <w:tab w:val="left" w:pos="3420" w:leader="none"/>
        </w:tabs>
        <w:rPr/>
      </w:pPr>
      <w:r>
        <w:rPr/>
        <w:tab/>
      </w:r>
    </w:p>
    <w:p>
      <w:pPr>
        <w:pStyle w:val="Normal"/>
        <w:tabs>
          <w:tab w:val="clear" w:pos="720"/>
          <w:tab w:val="left" w:pos="3420" w:leader="none"/>
        </w:tabs>
        <w:rPr/>
      </w:pPr>
      <w:r>
        <w:rPr/>
      </w:r>
    </w:p>
    <w:p>
      <w:pPr>
        <w:pStyle w:val="Normal"/>
        <w:tabs>
          <w:tab w:val="clear" w:pos="720"/>
          <w:tab w:val="left" w:pos="3420" w:leader="none"/>
        </w:tabs>
        <w:rPr>
          <w:lang w:val="sr-Latn-CS" w:eastAsia="en-US"/>
        </w:rPr>
      </w:pPr>
      <w:r>
        <w:rPr>
          <w:lang w:val="sr-Latn-CS" w:eastAsia="en-US"/>
        </w:rPr>
        <mc:AlternateContent>
          <mc:Choice Requires="wpg">
            <w:drawing>
              <wp:inline distT="0" distB="0" distL="0" distR="0">
                <wp:extent cx="6674485" cy="8800465"/>
                <wp:effectExtent l="0" t="0" r="0" b="0"/>
                <wp:docPr id="10"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9"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мпозиција и покрет у композицији</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Поновити причу о облицима;</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Правилно повезивање тродимензионалних облика у складну целину.</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w:t>
                              </w:r>
                              <w:r>
                                <w:rPr>
                                  <w:kern w:val="2"/>
                                  <w:sz w:val="24"/>
                                  <w:szCs w:val="24"/>
                                  <w:rFonts w:ascii="Times New Roman" w:hAnsi="Times New Roman" w:eastAsia="Times New Roman" w:cs="Times New Roman"/>
                                  <w:color w:val="auto"/>
                                  <w:lang w:val="sr-CS" w:bidi="ar-SA"/>
                                </w:rPr>
                                <w:t xml:space="preserve"> Развијати машту и потребу за естетским стварањем.</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сазнајмо):</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Са појмом – облик – ученици су се упознали још у првом и другом разреду. Облик заузима простор и има спољни изглед (страну) и унутрашњу страну. Сваки облик мора имати и своје име. Прича о облицима налази се у Уџбенику 26. и 27. стр.</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 и мотивациј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очитати песму Недељка Попадића „Победа“ и разговарати о турнирима и такмичењима на којима се додељује пехар. Како изгледа пехар (описују ученици). Често пехар има у себи симбол спорта за који се додељује (лопта, стрела, весло, чамац...). Пошто ће ученици на овом часу правити пехар за победника на школском фудбалском турниру пехар у свом облику треба да садржи лопту. Пехар мора имати и постоље да би био стабилнији.</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Дечаци праве пехар за фудбалски турнир, а девојчице могу правити пехар за победника на такмичењу у одбојци.</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правити малу изложбу пехара и анализирати њихов степен остварености ликовних захтева, оригиналности и маштовитости.</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Композиција облика (Пехар)</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рпски језик; Физичко васпитањ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Глинамол, мушема, Уџбеник 26. и 27. стр.</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9</w:t>
                              </w:r>
                              <w:r>
                                <w:rPr>
                                  <w:kern w:val="2"/>
                                  <w:sz w:val="24"/>
                                  <w:szCs w:val="24"/>
                                  <w:rFonts w:ascii="Times New Roman" w:hAnsi="Times New Roman" w:eastAsia="Times New Roman" w:cs="Times New Roman"/>
                                  <w:color w:val="auto"/>
                                  <w:lang w:bidi="ar-SA" w:val="sr-CS"/>
                                </w:rPr>
                                <w:t xml:space="preserve">. и </w:t>
                              </w:r>
                              <w:r>
                                <w:rPr>
                                  <w:kern w:val="2"/>
                                  <w:sz w:val="24"/>
                                  <w:szCs w:val="24"/>
                                  <w:rFonts w:ascii="Times New Roman" w:hAnsi="Times New Roman" w:eastAsia="Times New Roman" w:cs="Times New Roman"/>
                                  <w:color w:val="auto"/>
                                  <w:lang w:bidi="ar-SA" w:val="en-US"/>
                                </w:rPr>
                                <w:t>20</w:t>
                              </w:r>
                              <w:r>
                                <w:rPr>
                                  <w:kern w:val="2"/>
                                  <w:sz w:val="24"/>
                                  <w:szCs w:val="24"/>
                                  <w:rFonts w:ascii="Times New Roman" w:hAnsi="Times New Roman" w:eastAsia="Times New Roman" w:cs="Times New Roman"/>
                                  <w:color w:val="auto"/>
                                  <w:lang w:bidi="ar-SA" w:val="sr-CS"/>
                                </w:rPr>
                                <w:t>.</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мпозиција и покрет у композицији</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Поновити причу о облицима;</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Правилно повезивање тродимензионалних облика у складну целину.</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w:t>
                        </w:r>
                        <w:r>
                          <w:rPr>
                            <w:kern w:val="2"/>
                            <w:sz w:val="24"/>
                            <w:szCs w:val="24"/>
                            <w:rFonts w:ascii="Times New Roman" w:hAnsi="Times New Roman" w:eastAsia="Times New Roman" w:cs="Times New Roman"/>
                            <w:color w:val="auto"/>
                            <w:lang w:val="sr-CS" w:bidi="ar-SA"/>
                          </w:rPr>
                          <w:t xml:space="preserve"> Развијати машту и потребу за естетским стварањем.</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сазнајмо):</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Са појмом – облик – ученици су се упознали још у првом и другом разреду. Облик заузима простор и има спољни изглед (страну) и унутрашњу страну. Сваки облик мора имати и своје име. Прича о облицима налази се у Уџбенику 26. и 27. стр.</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 и мотивациј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очитати песму Недељка Попадића „Победа“ и разговарати о турнирима и такмичењима на којима се додељује пехар. Како изгледа пехар (описују ученици). Често пехар има у себи симбол спорта за који се додељује (лопта, стрела, весло, чамац...). Пошто ће ученици на овом часу правити пехар за победника на школском фудбалском турниру пехар у свом облику треба да садржи лопту. Пехар мора имати и постоље да би био стабилнији.</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Дечаци праве пехар за фудбалски турнир, а девојчице могу правити пехар за победника на такмичењу у одбојци.</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правити малу изложбу пехара и анализирати њихов степен остварености ликовних захтева, оригиналности и маштовитости.</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Композиција облика (Пехар)</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рпски језик; Физичко васпитањ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Глинамол, мушема, Уџбеник 26. и 27. стр.</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9</w:t>
                        </w:r>
                        <w:r>
                          <w:rPr>
                            <w:kern w:val="2"/>
                            <w:sz w:val="24"/>
                            <w:szCs w:val="24"/>
                            <w:rFonts w:ascii="Times New Roman" w:hAnsi="Times New Roman" w:eastAsia="Times New Roman" w:cs="Times New Roman"/>
                            <w:color w:val="auto"/>
                            <w:lang w:bidi="ar-SA" w:val="sr-CS"/>
                          </w:rPr>
                          <w:t xml:space="preserve">. и </w:t>
                        </w:r>
                        <w:r>
                          <w:rPr>
                            <w:kern w:val="2"/>
                            <w:sz w:val="24"/>
                            <w:szCs w:val="24"/>
                            <w:rFonts w:ascii="Times New Roman" w:hAnsi="Times New Roman" w:eastAsia="Times New Roman" w:cs="Times New Roman"/>
                            <w:color w:val="auto"/>
                            <w:lang w:bidi="ar-SA" w:val="en-US"/>
                          </w:rPr>
                          <w:t>20</w:t>
                        </w:r>
                        <w:r>
                          <w:rPr>
                            <w:kern w:val="2"/>
                            <w:sz w:val="24"/>
                            <w:szCs w:val="24"/>
                            <w:rFonts w:ascii="Times New Roman" w:hAnsi="Times New Roman" w:eastAsia="Times New Roman" w:cs="Times New Roman"/>
                            <w:color w:val="auto"/>
                            <w:lang w:bidi="ar-SA" w:val="sr-CS"/>
                          </w:rPr>
                          <w:t>.</w:t>
                        </w:r>
                      </w:p>
                    </w:txbxContent>
                  </v:textbox>
                  <v:fill o:detectmouseclick="t" type="solid" color2="black"/>
                  <v:stroke color="black" weight="25560" joinstyle="miter" endcap="flat"/>
                  <w10:wrap type="none"/>
                </v:roundrect>
              </v:group>
            </w:pict>
          </mc:Fallback>
        </mc:AlternateContent>
      </w:r>
    </w:p>
    <w:p>
      <w:pPr>
        <w:pStyle w:val="Normal"/>
        <w:rPr/>
      </w:pPr>
      <w:r>
        <w:rPr/>
      </w:r>
    </w:p>
    <w:p>
      <w:pPr>
        <w:pStyle w:val="Normal"/>
        <w:tabs>
          <w:tab w:val="clear" w:pos="720"/>
          <w:tab w:val="left" w:pos="3435" w:leader="none"/>
        </w:tabs>
        <w:rPr/>
      </w:pPr>
      <w:r>
        <w:rPr/>
        <w:tab/>
      </w:r>
    </w:p>
    <w:p>
      <w:pPr>
        <w:pStyle w:val="Normal"/>
        <w:tabs>
          <w:tab w:val="clear" w:pos="720"/>
          <w:tab w:val="left" w:pos="3435" w:leader="none"/>
        </w:tabs>
        <w:rPr/>
      </w:pPr>
      <w:r>
        <w:rPr/>
      </w:r>
    </w:p>
    <w:p>
      <w:pPr>
        <w:pStyle w:val="Normal"/>
        <w:tabs>
          <w:tab w:val="clear" w:pos="720"/>
          <w:tab w:val="left" w:pos="3435" w:leader="none"/>
        </w:tabs>
        <w:rPr>
          <w:lang w:val="sr-Latn-CS" w:eastAsia="en-US"/>
        </w:rPr>
      </w:pPr>
      <w:r>
        <w:rPr>
          <w:lang w:val="sr-Latn-CS" w:eastAsia="en-US"/>
        </w:rPr>
        <mc:AlternateContent>
          <mc:Choice Requires="wpg">
            <w:drawing>
              <wp:inline distT="0" distB="0" distL="0" distR="0">
                <wp:extent cx="6674485" cy="8800465"/>
                <wp:effectExtent l="0" t="0" r="0" b="0"/>
                <wp:docPr id="11"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10"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мпозиција и покрет у композицији</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Линијама описујемо облик и стварамо контуре.</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Контура је граница облика.</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w:t>
                              </w:r>
                              <w:r>
                                <w:rPr>
                                  <w:kern w:val="2"/>
                                  <w:sz w:val="24"/>
                                  <w:szCs w:val="24"/>
                                  <w:rFonts w:ascii="Times New Roman" w:hAnsi="Times New Roman" w:eastAsia="Times New Roman" w:cs="Times New Roman"/>
                                  <w:color w:val="auto"/>
                                  <w:lang w:val="sr-CS" w:bidi="ar-SA"/>
                                </w:rPr>
                                <w:t xml:space="preserve"> И жица је материјал за сликање у простору.</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вијање моторике и креативности у раду.</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сазнајмо):</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новити причу о отвореним и затвореним линијама (13. стр. Уџбеник). Контурна линија је линија која описује неки облик.</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Мотивација и 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Кратка прича о накиту и привесцима. Каквог облика могу бити привесци? (геометријски облици или облици слични природним).</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Како је жица погодан материјал (јер се лако савија). Направити просторни цртеж (контурна линија облика који се креће у истој равни).</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и обликовању жицом ученике треба подстицати да проналазе што маштовитије облике. Повезивањем и комбиновањем појединих делова стварају се ликовно богатији облици. Привезак могу правити у облику звезде, срца, цвета а жицом ће описати жељени облик.</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дове међусобно повезати и изложити у простору.</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Привесци – отворене и затворене линиј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о обликовањ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Бакарна или алуминијумска жица, Уџбеник 13. стр.</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 xml:space="preserve">21. и </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sr-CS"/>
                                </w:rPr>
                                <w:t>2.</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мпозиција и покрет у композицији</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Линијама описујемо облик и стварамо контуре.</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Контура је граница облика.</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w:t>
                        </w:r>
                        <w:r>
                          <w:rPr>
                            <w:kern w:val="2"/>
                            <w:sz w:val="24"/>
                            <w:szCs w:val="24"/>
                            <w:rFonts w:ascii="Times New Roman" w:hAnsi="Times New Roman" w:eastAsia="Times New Roman" w:cs="Times New Roman"/>
                            <w:color w:val="auto"/>
                            <w:lang w:val="sr-CS" w:bidi="ar-SA"/>
                          </w:rPr>
                          <w:t xml:space="preserve"> И жица је материјал за сликање у простору.</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вијање моторике и креативности у раду.</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сазнајмо):</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новити причу о отвореним и затвореним линијама (13. стр. Уџбеник). Контурна линија је линија која описује неки облик.</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Мотивација и 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Кратка прича о накиту и привесцима. Каквог облика могу бити привесци? (геометријски облици или облици слични природним).</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Како је жица погодан материјал (јер се лако савија). Направити просторни цртеж (контурна линија облика који се креће у истој равни).</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и обликовању жицом ученике треба подстицати да проналазе што маштовитије облике. Повезивањем и комбиновањем појединих делова стварају се ликовно богатији облици. Привезак могу правити у облику звезде, срца, цвета а жицом ће описати жељени облик.</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дове међусобно повезати и изложити у простору.</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Привесци – отворене и затворене линиј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о обликовањ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Бакарна или алуминијумска жица, Уџбеник 13. стр.</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 xml:space="preserve">21. и </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sr-CS"/>
                          </w:rPr>
                          <w:t>2.</w:t>
                        </w:r>
                      </w:p>
                    </w:txbxContent>
                  </v:textbox>
                  <v:fill o:detectmouseclick="t" type="solid" color2="black"/>
                  <v:stroke color="black" weight="25560" joinstyle="miter" endcap="flat"/>
                  <w10:wrap type="none"/>
                </v:roundrect>
              </v:group>
            </w:pict>
          </mc:Fallback>
        </mc:AlternateContent>
      </w:r>
    </w:p>
    <w:p>
      <w:pPr>
        <w:pStyle w:val="Normal"/>
        <w:rPr/>
      </w:pPr>
      <w:r>
        <w:rPr/>
      </w:r>
    </w:p>
    <w:p>
      <w:pPr>
        <w:pStyle w:val="Normal"/>
        <w:tabs>
          <w:tab w:val="clear" w:pos="720"/>
          <w:tab w:val="left" w:pos="1905" w:leader="none"/>
        </w:tabs>
        <w:rPr/>
      </w:pPr>
      <w:r>
        <w:rPr/>
        <w:tab/>
      </w:r>
    </w:p>
    <w:p>
      <w:pPr>
        <w:pStyle w:val="Normal"/>
        <w:tabs>
          <w:tab w:val="clear" w:pos="720"/>
          <w:tab w:val="left" w:pos="1905" w:leader="none"/>
        </w:tabs>
        <w:rPr/>
      </w:pPr>
      <w:r>
        <w:rPr/>
      </w:r>
    </w:p>
    <w:p>
      <w:pPr>
        <w:pStyle w:val="Normal"/>
        <w:tabs>
          <w:tab w:val="clear" w:pos="720"/>
          <w:tab w:val="left" w:pos="1905" w:leader="none"/>
        </w:tabs>
        <w:rPr>
          <w:lang w:val="sr-Latn-CS" w:eastAsia="en-US"/>
        </w:rPr>
      </w:pPr>
      <w:r>
        <w:rPr>
          <w:lang w:val="sr-Latn-CS" w:eastAsia="en-US"/>
        </w:rPr>
        <mc:AlternateContent>
          <mc:Choice Requires="wpg">
            <w:drawing>
              <wp:inline distT="0" distB="0" distL="0" distR="0">
                <wp:extent cx="6674485" cy="8800465"/>
                <wp:effectExtent l="0" t="0" r="0" b="0"/>
                <wp:docPr id="12"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11"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мпозиција и покрет у композицији</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путити ученике да посматрају околину и уочавају да све што видимо</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има свој тон, да постоје нијансе и да светле и тамне површине стварају</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тисак да представљени лик, осим ширине и висине, има и дубину.</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Откривање тонских вредности у околини.</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сазнајмо):</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сматрајмо заједно предмете у окружењу (двориште). Зашто нам се чини да су површине аутомобила различито обојене, да површине кровова нису једнако црвене? Светло и тамно настају због неједнаке осветљености. Када је више осветљен облик изгледа светлије, а када на њега пада мање светла, он је тамнији. Детаљнију причу о светло – тамним површинама ученици ће пронаћи у Уџбенику 40. и 41. стр. Анализирати текст и понуђене примере.</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Сенчење је поступак у уметности којим добијамо утисак облине.</w:t>
                              </w:r>
                            </w:p>
                            <w:p>
                              <w:pPr>
                                <w:overflowPunct w:val="false"/>
                                <w:bidi w:val="0"/>
                                <w:jc w:val="both"/>
                                <w:rPr/>
                              </w:pP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папиру мањег формата ученици имају задатак да нацртају неколико лопти или јабука (могу одабрати и неки други облик). Важно је нацртати облике као да стоје један иза другог. Први облик (који је најближи) треба обојити најачим интензитетом а сваки следећи мора бити све светлији (на крају облик остаје скоро бео и виде се само контуре). Када рад буде готов ученици ће уочити како нам се чини да је први облик најближи а да се други облици удаљавају према позадини.</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Дати ученицима предлог да мало експериментишу и ову вежбу понове са неким другим облицима како би откривали тонске вредности у околини.</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Композиција боја (светло – тамно)</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Математик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Мека оловка Б; Уџбеник 40. и 41. стр.</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 xml:space="preserve">23. и </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sr-CS"/>
                                </w:rPr>
                                <w:t>4.</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мпозиција и покрет у композицији</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путити ученике да посматрају околину и уочавају да све што видимо</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има свој тон, да постоје нијансе и да светле и тамне површине стварају</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тисак да представљени лик, осим ширине и висине, има и дубину.</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Откривање тонских вредности у околини.</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сазнајмо):</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сматрајмо заједно предмете у окружењу (двориште). Зашто нам се чини да су површине аутомобила различито обојене, да површине кровова нису једнако црвене? Светло и тамно настају због неједнаке осветљености. Када је више осветљен облик изгледа светлије, а када на њега пада мање светла, он је тамнији. Детаљнију причу о светло – тамним површинама ученици ће пронаћи у Уџбенику 40. и 41. стр. Анализирати текст и понуђене примере.</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Сенчење је поступак у уметности којим добијамо утисак облине.</w:t>
                        </w:r>
                      </w:p>
                      <w:p>
                        <w:pPr>
                          <w:overflowPunct w:val="false"/>
                          <w:bidi w:val="0"/>
                          <w:jc w:val="both"/>
                          <w:rPr/>
                        </w:pP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папиру мањег формата ученици имају задатак да нацртају неколико лопти или јабука (могу одабрати и неки други облик). Важно је нацртати облике као да стоје један иза другог. Први облик (који је најближи) треба обојити најачим интензитетом а сваки следећи мора бити све светлији (на крају облик остаје скоро бео и виде се само контуре). Када рад буде готов ученици ће уочити како нам се чини да је први облик најближи а да се други облици удаљавају према позадини.</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Дати ученицима предлог да мало експериментишу и ову вежбу понове са неким другим облицима како би откривали тонске вредности у околини.</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Композиција боја (светло – тамно)</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Математик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Мека оловка Б; Уџбеник 40. и 41. стр.</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 xml:space="preserve">23. и </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sr-CS"/>
                          </w:rPr>
                          <w:t>4.</w:t>
                        </w:r>
                      </w:p>
                    </w:txbxContent>
                  </v:textbox>
                  <v:fill o:detectmouseclick="t" type="solid" color2="black"/>
                  <v:stroke color="black" weight="25560" joinstyle="miter" endcap="flat"/>
                  <w10:wrap type="none"/>
                </v:roundrect>
              </v:group>
            </w:pict>
          </mc:Fallback>
        </mc:AlternateContent>
      </w:r>
    </w:p>
    <w:p>
      <w:pPr>
        <w:pStyle w:val="Normal"/>
        <w:rPr/>
      </w:pPr>
      <w:r>
        <w:rPr/>
      </w:r>
    </w:p>
    <w:p>
      <w:pPr>
        <w:pStyle w:val="Normal"/>
        <w:tabs>
          <w:tab w:val="clear" w:pos="720"/>
          <w:tab w:val="left" w:pos="2940" w:leader="none"/>
        </w:tabs>
        <w:rPr/>
      </w:pPr>
      <w:r>
        <w:rPr/>
        <w:tab/>
      </w:r>
    </w:p>
    <w:p>
      <w:pPr>
        <w:pStyle w:val="Normal"/>
        <w:tabs>
          <w:tab w:val="clear" w:pos="720"/>
          <w:tab w:val="left" w:pos="2940" w:leader="none"/>
        </w:tabs>
        <w:rPr/>
      </w:pPr>
      <w:r>
        <w:rPr/>
      </w:r>
    </w:p>
    <w:p>
      <w:pPr>
        <w:pStyle w:val="Normal"/>
        <w:tabs>
          <w:tab w:val="clear" w:pos="720"/>
          <w:tab w:val="left" w:pos="2940" w:leader="none"/>
        </w:tabs>
        <w:rPr>
          <w:lang w:val="sr-Latn-CS" w:eastAsia="en-US"/>
        </w:rPr>
      </w:pPr>
      <w:r>
        <w:rPr>
          <w:lang w:val="sr-Latn-CS" w:eastAsia="en-US"/>
        </w:rPr>
        <mc:AlternateContent>
          <mc:Choice Requires="wpg">
            <w:drawing>
              <wp:inline distT="0" distB="0" distL="0" distR="0">
                <wp:extent cx="6674485" cy="8800465"/>
                <wp:effectExtent l="0" t="0" r="0" b="0"/>
                <wp:docPr id="13"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12"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мпозиција и покрет у композицији</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Сенчењем се у уметности добија утисак облине коју видимо у природи.</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Развијам способност посматрања и уочавања светлости и сенке.</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Замрачити учионицу и свећом са леве стране осветлити модел ваљка. Ученици уочавају светлије и тамније површине ваљка. На цртежу сенчењем можемо истицати најтамнија места на ваљку и тако ћемо добити утисак облине коју видимо у природи. Ученицима показати пример на табли.</w:t>
                              </w:r>
                            </w:p>
                            <w:p>
                              <w:pPr>
                                <w:overflowPunct w:val="false"/>
                                <w:bidi w:val="0"/>
                                <w:jc w:val="both"/>
                                <w:rPr/>
                              </w:pP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задатка и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Сложити на постоље (уздигнуто да сви виде) композицију у којој преовладавају ваљкасти облици (флаша, часа, лименка, оловке у тегли). Ученици на папиру мањег формата) цртају задату композицију. Основни задатак је да сенчењем истичу волумен облик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к при цртању и сенчењу мора обратити пажњу на извор светлости и тамне површине.</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правити изложбу радова и анализирати успешност реализације задатка (светлост, сенка, простор, волумен, композиција).</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Композиција боја (светло – тамно)</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Математик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Мека оловка са ознаком Б; Уџбеник 40. и 41. стр.</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 xml:space="preserve">25. и </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sr-CS"/>
                                </w:rPr>
                                <w:t>6.</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мпозиција и покрет у композицији</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Сенчењем се у уметности добија утисак облине коју видимо у природи.</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Развијам способност посматрања и уочавања светлости и сенке.</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Замрачити учионицу и свећом са леве стране осветлити модел ваљка. Ученици уочавају светлије и тамније површине ваљка. На цртежу сенчењем можемо истицати најтамнија места на ваљку и тако ћемо добити утисак облине коју видимо у природи. Ученицима показати пример на табли.</w:t>
                        </w:r>
                      </w:p>
                      <w:p>
                        <w:pPr>
                          <w:overflowPunct w:val="false"/>
                          <w:bidi w:val="0"/>
                          <w:jc w:val="both"/>
                          <w:rPr/>
                        </w:pP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задатка и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Сложити на постоље (уздигнуто да сви виде) композицију у којој преовладавају ваљкасти облици (флаша, часа, лименка, оловке у тегли). Ученици на папиру мањег формата) цртају задату композицију. Основни задатак је да сенчењем истичу волумен облик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к при цртању и сенчењу мора обратити пажњу на извор светлости и тамне површине.</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правити изложбу радова и анализирати успешност реализације задатка (светлост, сенка, простор, волумен, композиција).</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Композиција боја (светло – тамно)</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Математик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Мека оловка са ознаком Б; Уџбеник 40. и 41. стр.</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 xml:space="preserve">25. и </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sr-CS"/>
                          </w:rPr>
                          <w:t>6.</w:t>
                        </w:r>
                      </w:p>
                    </w:txbxContent>
                  </v:textbox>
                  <v:fill o:detectmouseclick="t" type="solid" color2="black"/>
                  <v:stroke color="black" weight="25560" joinstyle="miter" endcap="flat"/>
                  <w10:wrap type="none"/>
                </v:roundrect>
              </v:group>
            </w:pict>
          </mc:Fallback>
        </mc:AlternateContent>
      </w:r>
    </w:p>
    <w:p>
      <w:pPr>
        <w:pStyle w:val="Normal"/>
        <w:rPr/>
      </w:pPr>
      <w:r>
        <w:rPr/>
      </w:r>
    </w:p>
    <w:p>
      <w:pPr>
        <w:pStyle w:val="Normal"/>
        <w:tabs>
          <w:tab w:val="clear" w:pos="720"/>
          <w:tab w:val="left" w:pos="2475" w:leader="none"/>
        </w:tabs>
        <w:rPr/>
      </w:pPr>
      <w:r>
        <w:rPr/>
        <w:tab/>
      </w:r>
    </w:p>
    <w:p>
      <w:pPr>
        <w:pStyle w:val="Normal"/>
        <w:tabs>
          <w:tab w:val="clear" w:pos="720"/>
          <w:tab w:val="left" w:pos="2475" w:leader="none"/>
        </w:tabs>
        <w:rPr/>
      </w:pPr>
      <w:r>
        <w:rPr/>
      </w:r>
    </w:p>
    <w:p>
      <w:pPr>
        <w:pStyle w:val="Normal"/>
        <w:tabs>
          <w:tab w:val="clear" w:pos="720"/>
          <w:tab w:val="left" w:pos="2475" w:leader="none"/>
        </w:tabs>
        <w:rPr>
          <w:lang w:val="sr-Latn-CS" w:eastAsia="en-US"/>
        </w:rPr>
      </w:pPr>
      <w:r>
        <w:rPr>
          <w:lang w:val="sr-Latn-CS" w:eastAsia="en-US"/>
        </w:rPr>
        <mc:AlternateContent>
          <mc:Choice Requires="wpg">
            <w:drawing>
              <wp:inline distT="0" distB="0" distL="0" distR="0">
                <wp:extent cx="6674485" cy="8800465"/>
                <wp:effectExtent l="0" t="0" r="0" b="0"/>
                <wp:docPr id="14"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13"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мпозиција и покрет у композицији</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Разумети да се фигуре од глинамола могу у покрету са испруженим</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рукама;</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Глина се користи као материјал за моделовање облика који се могу</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асније изливати у бронзи.</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ича о кућним љубимцима (пре свега о псима). Зашто је добро имати кућног љубимца? Зашто родитељи често избегавају псе као љубимце у стану? Шта подразумевамо под правилном бригом о псима? Зашто се пас мора изводити у шетњу? Шетња – то су покрети тела. Неколико ученика показују покрете руку и ногу (као успорени снимак). У Уџбенику 45. стр., је слика оца и сина у шетњи. Коментарисати покрете тела. На 27. стр., је слика коња у покрету (обратити пажњу на покрете ногу).</w:t>
                              </w:r>
                            </w:p>
                            <w:p>
                              <w:pPr>
                                <w:overflowPunct w:val="false"/>
                                <w:bidi w:val="0"/>
                                <w:jc w:val="both"/>
                                <w:rPr/>
                              </w:pP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Од глинамола (или пластелина) треба направити фигуру детета и пса у шетњи. Важно је да обе фигуре буду у покрету што се може дочарати покретом руке и покрет ноге (раскорак).</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самостално износе свој суд о урађеним фигурама и анализирају покрете фигура.</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Композиција облика у покрету (Дете са псом)</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У паровим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ознавање природе (кућни љубимац)</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Глинамол или пластелин; Уџбеник 45. стр.</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 xml:space="preserve">27. и </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sr-CS"/>
                                </w:rPr>
                                <w:t>8.</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мпозиција и покрет у композицији</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Разумети да се фигуре од глинамола могу у покрету са испруженим</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рукама;</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Глина се користи као материјал за моделовање облика који се могу</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асније изливати у бронзи.</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ича о кућним љубимцима (пре свега о псима). Зашто је добро имати кућног љубимца? Зашто родитељи често избегавају псе као љубимце у стану? Шта подразумевамо под правилном бригом о псима? Зашто се пас мора изводити у шетњу? Шетња – то су покрети тела. Неколико ученика показују покрете руку и ногу (као успорени снимак). У Уџбенику 45. стр., је слика оца и сина у шетњи. Коментарисати покрете тела. На 27. стр., је слика коња у покрету (обратити пажњу на покрете ногу).</w:t>
                        </w:r>
                      </w:p>
                      <w:p>
                        <w:pPr>
                          <w:overflowPunct w:val="false"/>
                          <w:bidi w:val="0"/>
                          <w:jc w:val="both"/>
                          <w:rPr/>
                        </w:pP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Од глинамола (или пластелина) треба направити фигуру детета и пса у шетњи. Важно је да обе фигуре буду у покрету што се може дочарати покретом руке и покрет ноге (раскорак).</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самостално износе свој суд о урађеним фигурама и анализирају покрете фигура.</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Композиција облика у покрету (Дете са псом)</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У паровим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ознавање природе (кућни љубимац)</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Глинамол или пластелин; Уџбеник 45. стр.</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 xml:space="preserve">27. и </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sr-CS"/>
                          </w:rPr>
                          <w:t>8.</w:t>
                        </w:r>
                      </w:p>
                    </w:txbxContent>
                  </v:textbox>
                  <v:fill o:detectmouseclick="t" type="solid" color2="black"/>
                  <v:stroke color="black" weight="25560" joinstyle="miter" endcap="flat"/>
                  <w10:wrap type="none"/>
                </v:roundrect>
              </v:group>
            </w:pict>
          </mc:Fallback>
        </mc:AlternateContent>
      </w:r>
    </w:p>
    <w:p>
      <w:pPr>
        <w:pStyle w:val="Normal"/>
        <w:rPr/>
      </w:pPr>
      <w:r>
        <w:rPr/>
      </w:r>
    </w:p>
    <w:p>
      <w:pPr>
        <w:pStyle w:val="Normal"/>
        <w:tabs>
          <w:tab w:val="clear" w:pos="720"/>
          <w:tab w:val="left" w:pos="1875" w:leader="none"/>
        </w:tabs>
        <w:rPr/>
      </w:pPr>
      <w:r>
        <w:rPr/>
        <w:tab/>
      </w:r>
    </w:p>
    <w:p>
      <w:pPr>
        <w:pStyle w:val="Normal"/>
        <w:tabs>
          <w:tab w:val="clear" w:pos="720"/>
          <w:tab w:val="left" w:pos="1875" w:leader="none"/>
        </w:tabs>
        <w:rPr/>
      </w:pPr>
      <w:r>
        <w:rPr/>
      </w:r>
    </w:p>
    <w:p>
      <w:pPr>
        <w:pStyle w:val="Normal"/>
        <w:tabs>
          <w:tab w:val="clear" w:pos="720"/>
          <w:tab w:val="left" w:pos="1875" w:leader="none"/>
        </w:tabs>
        <w:rPr>
          <w:lang w:val="sr-Latn-CS" w:eastAsia="en-US"/>
        </w:rPr>
      </w:pPr>
      <w:r>
        <w:rPr>
          <w:lang w:val="sr-Latn-CS" w:eastAsia="en-US"/>
        </w:rPr>
        <mc:AlternateContent>
          <mc:Choice Requires="wpg">
            <w:drawing>
              <wp:inline distT="0" distB="0" distL="0" distR="0">
                <wp:extent cx="6674485" cy="8800465"/>
                <wp:effectExtent l="0" t="0" r="0" b="0"/>
                <wp:docPr id="15"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14"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Орнаментика</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Схватање суштине и смисла орнамента.</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очавање облика орнамента који подсећа на облике виђене у природи.</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очавање могућности комбиновања истих елемената у целину.</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сазнајмо):</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Да би ученицима приближили појам „орнамент“ одиграти игру „понављање“ покрета, речи, лупкања у ритму... Сама реч орнамент значи украс, шара. Основни чинилац у орнаменталној форми јесте понављање једног или више елемената. Опширнију причу о орнаментима потражити у Уџбенику 54. стр. Уочити облике орнамената који подсећају на облике из природе.</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Да би се схватила суштина и смисао орнамената и да би се спознала могућност комбиновања елемената у целину ученици раде вежбу у Уџбенику 55. стр. (вежба се ради обичном оловком).</w:t>
                              </w:r>
                            </w:p>
                            <w:p>
                              <w:pPr>
                                <w:overflowPunct w:val="false"/>
                                <w:bidi w:val="0"/>
                                <w:jc w:val="both"/>
                                <w:rPr/>
                              </w:pP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белом папиру из џепа Уџбеника ученици раде орнамент – шару. Линије различитих дебљина које се понављају у ритму могу бити орнаменти. И украсна слова везана у низу могу бити орнамент. Ученици линијама цртају орнаменте настале од слова бројева или облика по избору.</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Линеарна орнаментик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ронтални и 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Народна традициј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Уџбеник 54. и 55. стр., мека оловка Б или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туш и перо, црни фломастери различитих дебљина</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29. и 30.</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Орнаментика</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Схватање суштине и смисла орнамента.</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очавање облика орнамента који подсећа на облике виђене у природи.</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очавање могућности комбиновања истих елемената у целину.</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сазнајмо):</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Да би ученицима приближили појам „орнамент“ одиграти игру „понављање“ покрета, речи, лупкања у ритму... Сама реч орнамент значи украс, шара. Основни чинилац у орнаменталној форми јесте понављање једног или више елемената. Опширнију причу о орнаментима потражити у Уџбенику 54. стр. Уочити облике орнамената који подсећају на облике из природе.</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Да би се схватила суштина и смисао орнамената и да би се спознала могућност комбиновања елемената у целину ученици раде вежбу у Уџбенику 55. стр. (вежба се ради обичном оловком).</w:t>
                        </w:r>
                      </w:p>
                      <w:p>
                        <w:pPr>
                          <w:overflowPunct w:val="false"/>
                          <w:bidi w:val="0"/>
                          <w:jc w:val="both"/>
                          <w:rPr/>
                        </w:pP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белом папиру из џепа Уџбеника ученици раде орнамент – шару. Линије различитих дебљина које се понављају у ритму могу бити орнаменти. И украсна слова везана у низу могу бити орнамент. Ученици линијама цртају орнаменте настале од слова бројева или облика по избору.</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Линеарна орнаментик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ронтални и 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Народна традициј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Уџбеник 54. и 55. стр., мека оловка Б или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туш и перо, црни фломастери различитих дебљина</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29. и 30.</w:t>
                        </w:r>
                      </w:p>
                    </w:txbxContent>
                  </v:textbox>
                  <v:fill o:detectmouseclick="t" type="solid" color2="black"/>
                  <v:stroke color="black" weight="25560" joinstyle="miter" endcap="flat"/>
                  <w10:wrap type="none"/>
                </v:roundrect>
              </v:group>
            </w:pict>
          </mc:Fallback>
        </mc:AlternateContent>
      </w:r>
    </w:p>
    <w:p>
      <w:pPr>
        <w:pStyle w:val="Normal"/>
        <w:tabs>
          <w:tab w:val="clear" w:pos="720"/>
          <w:tab w:val="left" w:pos="2550" w:leader="none"/>
        </w:tabs>
        <w:rPr/>
      </w:pPr>
      <w:r>
        <w:rPr/>
        <w:tab/>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lang w:val="sr-Latn-CS" w:eastAsia="en-US"/>
        </w:rPr>
      </w:pPr>
      <w:r>
        <w:rPr>
          <w:lang w:val="sr-Latn-CS" w:eastAsia="en-US"/>
        </w:rPr>
        <mc:AlternateContent>
          <mc:Choice Requires="wpg">
            <w:drawing>
              <wp:inline distT="0" distB="0" distL="0" distR="0">
                <wp:extent cx="6674485" cy="8800465"/>
                <wp:effectExtent l="0" t="0" r="0" b="0"/>
                <wp:docPr id="16"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15"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Орнаментика</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Упутити ученике да уоче правилност понављања у природи и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метности који се може применити код орнаментике. Равномерно</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ретање облика у истим размацима је ритам у уметности. Самостално</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слободно стварање и комбиновање.</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сазнајмо):</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новити причу о орнаменту – шара која се често може уочити у архитектури, дизајну текстила, накита и других предмета. Уз примере који су дати у Уџбенику 56. стр., ученици дају и неке своје примере. Анализирајући шаре на ћилиму (56. стр.) ученици могу да уоче како се шаре понављају по одређеним правилима. Правилност понављања у уметности је ритам. Примери за ритам у уметности могу се видети и на 48. стр. у Уџбенику.</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Задатак ученика је да направе шару од орнамената као украс за рам слике, шару за тканину или оквир писма. Као и оквир за Новогодишњу честитку.</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Да би се орнамент понављао у ритму треба направити шаблон. На тањем картону нацртати 2–3 жељена облика (лист, срце, звезда...). По линијама исећи облик тако да се појави шаблон (рупа) у картону. Узети бели папир из блока бр. 5. Одредити како ће се шара понављати. Могу се комбиновати 2–3 облика и више боја. Шаблон притиснути на подлогу и сунђером „натапкати“ боју у шаблон. Поступак понављати све док не настане шара за рам, тапете, тканину...</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што се приближава Нова година ову идеју ученици могу искористити за прављење новогодишњих честитки или честитки за Божић.</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Површинска орнаментик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рпски језик</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Уџбеник 48. стр., тањи картон, оловка, маказе,</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апир, боје, сунђер</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31. и 32.</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Орнаментика</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Упутити ученике да уоче правилност понављања у природи и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метности који се може применити код орнаментике. Равномерно</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ретање облика у истим размацима је ритам у уметности. Самостално</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слободно стварање и комбиновање.</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сазнајмо):</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новити причу о орнаменту – шара која се често може уочити у архитектури, дизајну текстила, накита и других предмета. Уз примере који су дати у Уџбенику 56. стр., ученици дају и неке своје примере. Анализирајући шаре на ћилиму (56. стр.) ученици могу да уоче како се шаре понављају по одређеним правилима. Правилност понављања у уметности је ритам. Примери за ритам у уметности могу се видети и на 48. стр. у Уџбенику.</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Задатак ученика је да направе шару од орнамената као украс за рам слике, шару за тканину или оквир писма. Као и оквир за Новогодишњу честитку.</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Да би се орнамент понављао у ритму треба направити шаблон. На тањем картону нацртати 2–3 жељена облика (лист, срце, звезда...). По линијама исећи облик тако да се појави шаблон (рупа) у картону. Узети бели папир из блока бр. 5. Одредити како ће се шара понављати. Могу се комбиновати 2–3 облика и више боја. Шаблон притиснути на подлогу и сунђером „натапкати“ боју у шаблон. Поступак понављати све док не настане шара за рам, тапете, тканину...</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што се приближава Нова година ову идеју ученици могу искористити за прављење новогодишњих честитки или честитки за Божић.</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Површинска орнаментик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рпски језик</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Уџбеник 48. стр., тањи картон, оловка, маказе,</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апир, боје, сунђер</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31. и 32.</w:t>
                        </w:r>
                      </w:p>
                    </w:txbxContent>
                  </v:textbox>
                  <v:fill o:detectmouseclick="t" type="solid" color2="black"/>
                  <v:stroke color="black" weight="25560" joinstyle="miter" endcap="flat"/>
                  <w10:wrap type="none"/>
                </v:roundrect>
              </v:group>
            </w:pict>
          </mc:Fallback>
        </mc:AlternateContent>
      </w:r>
    </w:p>
    <w:p>
      <w:pPr>
        <w:pStyle w:val="Normal"/>
        <w:rPr/>
      </w:pPr>
      <w:r>
        <w:rPr/>
      </w:r>
    </w:p>
    <w:p>
      <w:pPr>
        <w:pStyle w:val="Normal"/>
        <w:tabs>
          <w:tab w:val="clear" w:pos="720"/>
          <w:tab w:val="left" w:pos="2370" w:leader="none"/>
        </w:tabs>
        <w:rPr/>
      </w:pPr>
      <w:r>
        <w:rPr/>
        <w:tab/>
      </w:r>
    </w:p>
    <w:p>
      <w:pPr>
        <w:pStyle w:val="Normal"/>
        <w:tabs>
          <w:tab w:val="clear" w:pos="720"/>
          <w:tab w:val="left" w:pos="2370" w:leader="none"/>
        </w:tabs>
        <w:rPr/>
      </w:pPr>
      <w:r>
        <w:rPr/>
      </w:r>
    </w:p>
    <w:p>
      <w:pPr>
        <w:pStyle w:val="Normal"/>
        <w:tabs>
          <w:tab w:val="clear" w:pos="720"/>
          <w:tab w:val="left" w:pos="2370" w:leader="none"/>
        </w:tabs>
        <w:rPr>
          <w:lang w:val="sr-Latn-CS" w:eastAsia="en-US"/>
        </w:rPr>
      </w:pPr>
      <w:r>
        <w:rPr>
          <w:lang w:val="sr-Latn-CS" w:eastAsia="en-US"/>
        </w:rPr>
        <mc:AlternateContent>
          <mc:Choice Requires="wpg">
            <w:drawing>
              <wp:inline distT="0" distB="0" distL="0" distR="0">
                <wp:extent cx="6674485" cy="8800465"/>
                <wp:effectExtent l="0" t="0" r="0" b="0"/>
                <wp:docPr id="17"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16"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Орнаментика</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Упутити ученике да уоче облике у природи који имају симетрију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једнаки делови једне целине).</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Већина облика је по висини симетрична.</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Орнаменти су често делови симетрије и имају своју симетрију.</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з причу о орнаментима увек треба додати и причу о симетрији јер орнаменти углавном имају симетрију а често су орнаменти део симетрије неких облика. Симетрију можемо уочити код већине облика у природи и предмета који нас окружују. Ученици анализирају текст и понуђене примере симетрије у Уџбенику 51. стр. Причу о симетрији допунити примерима из окружења.</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И орнаменти имају своју симетрију или су често делови симетрије неке целине. На припремљеним примерима крста и шнале уочавати симетрију и орнаменте. Ученици ће потом пастелним бојама на картону у боји цртати крст украшен орнаментима водећи рачуна о симетрији. Када је рад у пастелу завршен, златним фломастером оцртати крст и украсити га декоративним елементима. Неки украсни елементи се могу правити пластелином и лепити на крст.</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Сваки рад може бити занимљив и успешан ако је ученик водио рачуна о симетрији и орнаментима. Ови радови могу бити део изложбе за Светог Саву.</w:t>
                              </w:r>
                              <w:r>
                                <w:rPr>
                                  <w:kern w:val="2"/>
                                  <w:sz w:val="22"/>
                                  <w:szCs w:val="22"/>
                                  <w:b/>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што се приближава Нова година ову идеју ученици могу искористити за прављење новогодишњих честитки или честитки за Божић.</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Орнаменти и симетрија (Крст) Шнала за појас</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 ученик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ознавање друштв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2"/>
                                  <w:szCs w:val="22"/>
                                  <w:rFonts w:ascii="Times New Roman" w:hAnsi="Times New Roman" w:eastAsia="Times New Roman" w:cs="Times New Roman"/>
                                  <w:color w:val="auto"/>
                                  <w:lang w:val="sr-CS" w:bidi="ar-SA"/>
                                </w:rPr>
                                <w:t xml:space="preserve">Масни пастел, картон у боји мањег формата </w:t>
                              </w:r>
                            </w:p>
                            <w:p>
                              <w:pPr>
                                <w:overflowPunct w:val="false"/>
                                <w:bidi w:val="0"/>
                                <w:rPr/>
                              </w:pPr>
                              <w:r>
                                <w:rPr>
                                  <w:kern w:val="2"/>
                                  <w:sz w:val="22"/>
                                  <w:szCs w:val="22"/>
                                  <w:rFonts w:ascii="Times New Roman" w:hAnsi="Times New Roman" w:eastAsia="Times New Roman" w:cs="Times New Roman"/>
                                  <w:color w:val="auto"/>
                                  <w:lang w:val="sr-CS" w:bidi="ar-SA"/>
                                </w:rPr>
                                <w:t xml:space="preserve">        (25</w:t>
                              </w:r>
                              <w:r>
                                <w:rPr>
                                  <w:kern w:val="2"/>
                                  <w:sz w:val="22"/>
                                  <w:szCs w:val="22"/>
                                  <w:rFonts w:ascii="Times New Roman" w:hAnsi="Times New Roman" w:eastAsia="Times New Roman" w:cs="Times New Roman"/>
                                  <w:color w:val="auto"/>
                                  <w:lang w:bidi="ar-SA" w:val="en-US"/>
                                </w:rPr>
                                <w:t>cm</w:t>
                              </w:r>
                              <w:r>
                                <w:rPr>
                                  <w:kern w:val="2"/>
                                  <w:sz w:val="22"/>
                                  <w:szCs w:val="22"/>
                                  <w:rFonts w:ascii="Times New Roman" w:hAnsi="Times New Roman" w:eastAsia="Times New Roman" w:cs="Times New Roman"/>
                                  <w:color w:val="auto"/>
                                  <w:lang w:bidi="ar-SA" w:val="sr-CS"/>
                                </w:rPr>
                                <w:t xml:space="preserve"> </w:t>
                              </w:r>
                              <w:r>
                                <w:rPr>
                                  <w:kern w:val="2"/>
                                  <w:sz w:val="22"/>
                                  <w:szCs w:val="22"/>
                                  <w:rFonts w:ascii="Times New Roman" w:hAnsi="Times New Roman" w:eastAsia="Times New Roman" w:cs="Times New Roman"/>
                                  <w:color w:val="auto"/>
                                  <w:lang w:bidi="ar-SA" w:val="en-US"/>
                                </w:rPr>
                                <w:t>x</w:t>
                              </w:r>
                              <w:r>
                                <w:rPr>
                                  <w:kern w:val="2"/>
                                  <w:sz w:val="22"/>
                                  <w:szCs w:val="22"/>
                                  <w:rFonts w:ascii="Times New Roman" w:hAnsi="Times New Roman" w:eastAsia="Times New Roman" w:cs="Times New Roman"/>
                                  <w:color w:val="auto"/>
                                  <w:lang w:bidi="ar-SA" w:val="sr-CS"/>
                                </w:rPr>
                                <w:t xml:space="preserve"> 20</w:t>
                              </w:r>
                              <w:r>
                                <w:rPr>
                                  <w:kern w:val="2"/>
                                  <w:sz w:val="22"/>
                                  <w:szCs w:val="22"/>
                                  <w:rFonts w:ascii="Times New Roman" w:hAnsi="Times New Roman" w:eastAsia="Times New Roman" w:cs="Times New Roman"/>
                                  <w:color w:val="auto"/>
                                  <w:lang w:bidi="ar-SA" w:val="en-US"/>
                                </w:rPr>
                                <w:t>cm</w:t>
                              </w:r>
                              <w:r>
                                <w:rPr>
                                  <w:kern w:val="2"/>
                                  <w:sz w:val="22"/>
                                  <w:szCs w:val="22"/>
                                  <w:rFonts w:ascii="Times New Roman" w:hAnsi="Times New Roman" w:eastAsia="Times New Roman" w:cs="Times New Roman"/>
                                  <w:color w:val="auto"/>
                                  <w:lang w:bidi="ar-SA" w:val="sr-CS"/>
                                </w:rPr>
                                <w:t>), припремљене фотографије као пример за рад, златни фломастер, пластелин</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33. и 34.</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Орнаментика</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Упутити ученике да уоче облике у природи који имају симетрију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једнаки делови једне целине).</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Већина облика је по висини симетрична.</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Орнаменти су често делови симетрије и имају своју симетрију.</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з причу о орнаментима увек треба додати и причу о симетрији јер орнаменти углавном имају симетрију а често су орнаменти део симетрије неких облика. Симетрију можемо уочити код већине облика у природи и предмета који нас окружују. Ученици анализирају текст и понуђене примере симетрије у Уџбенику 51. стр. Причу о симетрији допунити примерима из окружења.</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И орнаменти имају своју симетрију или су често делови симетрије неке целине. На припремљеним примерима крста и шнале уочавати симетрију и орнаменте. Ученици ће потом пастелним бојама на картону у боји цртати крст украшен орнаментима водећи рачуна о симетрији. Када је рад у пастелу завршен, златним фломастером оцртати крст и украсити га декоративним елементима. Неки украсни елементи се могу правити пластелином и лепити на крст.</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Сваки рад може бити занимљив и успешан ако је ученик водио рачуна о симетрији и орнаментима. Ови радови могу бити део изложбе за Светог Саву.</w:t>
                        </w:r>
                        <w:r>
                          <w:rPr>
                            <w:kern w:val="2"/>
                            <w:sz w:val="22"/>
                            <w:szCs w:val="22"/>
                            <w:b/>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што се приближава Нова година ову идеју ученици могу искористити за прављење новогодишњих честитки или честитки за Божић.</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Орнаменти и симетрија (Крст) Шнала за појас</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 ученик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ознавање друштв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2"/>
                            <w:szCs w:val="22"/>
                            <w:rFonts w:ascii="Times New Roman" w:hAnsi="Times New Roman" w:eastAsia="Times New Roman" w:cs="Times New Roman"/>
                            <w:color w:val="auto"/>
                            <w:lang w:val="sr-CS" w:bidi="ar-SA"/>
                          </w:rPr>
                          <w:t xml:space="preserve">Масни пастел, картон у боји мањег формата </w:t>
                        </w:r>
                      </w:p>
                      <w:p>
                        <w:pPr>
                          <w:overflowPunct w:val="false"/>
                          <w:bidi w:val="0"/>
                          <w:rPr/>
                        </w:pPr>
                        <w:r>
                          <w:rPr>
                            <w:kern w:val="2"/>
                            <w:sz w:val="22"/>
                            <w:szCs w:val="22"/>
                            <w:rFonts w:ascii="Times New Roman" w:hAnsi="Times New Roman" w:eastAsia="Times New Roman" w:cs="Times New Roman"/>
                            <w:color w:val="auto"/>
                            <w:lang w:val="sr-CS" w:bidi="ar-SA"/>
                          </w:rPr>
                          <w:t xml:space="preserve">        (25</w:t>
                        </w:r>
                        <w:r>
                          <w:rPr>
                            <w:kern w:val="2"/>
                            <w:sz w:val="22"/>
                            <w:szCs w:val="22"/>
                            <w:rFonts w:ascii="Times New Roman" w:hAnsi="Times New Roman" w:eastAsia="Times New Roman" w:cs="Times New Roman"/>
                            <w:color w:val="auto"/>
                            <w:lang w:bidi="ar-SA" w:val="en-US"/>
                          </w:rPr>
                          <w:t>cm</w:t>
                        </w:r>
                        <w:r>
                          <w:rPr>
                            <w:kern w:val="2"/>
                            <w:sz w:val="22"/>
                            <w:szCs w:val="22"/>
                            <w:rFonts w:ascii="Times New Roman" w:hAnsi="Times New Roman" w:eastAsia="Times New Roman" w:cs="Times New Roman"/>
                            <w:color w:val="auto"/>
                            <w:lang w:bidi="ar-SA" w:val="sr-CS"/>
                          </w:rPr>
                          <w:t xml:space="preserve"> </w:t>
                        </w:r>
                        <w:r>
                          <w:rPr>
                            <w:kern w:val="2"/>
                            <w:sz w:val="22"/>
                            <w:szCs w:val="22"/>
                            <w:rFonts w:ascii="Times New Roman" w:hAnsi="Times New Roman" w:eastAsia="Times New Roman" w:cs="Times New Roman"/>
                            <w:color w:val="auto"/>
                            <w:lang w:bidi="ar-SA" w:val="en-US"/>
                          </w:rPr>
                          <w:t>x</w:t>
                        </w:r>
                        <w:r>
                          <w:rPr>
                            <w:kern w:val="2"/>
                            <w:sz w:val="22"/>
                            <w:szCs w:val="22"/>
                            <w:rFonts w:ascii="Times New Roman" w:hAnsi="Times New Roman" w:eastAsia="Times New Roman" w:cs="Times New Roman"/>
                            <w:color w:val="auto"/>
                            <w:lang w:bidi="ar-SA" w:val="sr-CS"/>
                          </w:rPr>
                          <w:t xml:space="preserve"> 20</w:t>
                        </w:r>
                        <w:r>
                          <w:rPr>
                            <w:kern w:val="2"/>
                            <w:sz w:val="22"/>
                            <w:szCs w:val="22"/>
                            <w:rFonts w:ascii="Times New Roman" w:hAnsi="Times New Roman" w:eastAsia="Times New Roman" w:cs="Times New Roman"/>
                            <w:color w:val="auto"/>
                            <w:lang w:bidi="ar-SA" w:val="en-US"/>
                          </w:rPr>
                          <w:t>cm</w:t>
                        </w:r>
                        <w:r>
                          <w:rPr>
                            <w:kern w:val="2"/>
                            <w:sz w:val="22"/>
                            <w:szCs w:val="22"/>
                            <w:rFonts w:ascii="Times New Roman" w:hAnsi="Times New Roman" w:eastAsia="Times New Roman" w:cs="Times New Roman"/>
                            <w:color w:val="auto"/>
                            <w:lang w:bidi="ar-SA" w:val="sr-CS"/>
                          </w:rPr>
                          <w:t>), припремљене фотографије као пример за рад, златни фломастер, пластелин</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33. и 34.</w:t>
                        </w:r>
                      </w:p>
                    </w:txbxContent>
                  </v:textbox>
                  <v:fill o:detectmouseclick="t" type="solid" color2="black"/>
                  <v:stroke color="black" weight="25560" joinstyle="miter" endcap="flat"/>
                  <w10:wrap type="none"/>
                </v:roundrect>
              </v:group>
            </w:pict>
          </mc:Fallback>
        </mc:AlternateContent>
      </w:r>
    </w:p>
    <w:p>
      <w:pPr>
        <w:pStyle w:val="Normal"/>
        <w:rPr/>
      </w:pPr>
      <w:r>
        <w:rPr/>
      </w:r>
    </w:p>
    <w:p>
      <w:pPr>
        <w:pStyle w:val="Normal"/>
        <w:tabs>
          <w:tab w:val="clear" w:pos="720"/>
          <w:tab w:val="left" w:pos="3195" w:leader="none"/>
        </w:tabs>
        <w:rPr/>
      </w:pPr>
      <w:r>
        <w:rPr/>
        <w:tab/>
      </w:r>
    </w:p>
    <w:p>
      <w:pPr>
        <w:pStyle w:val="Normal"/>
        <w:tabs>
          <w:tab w:val="clear" w:pos="720"/>
          <w:tab w:val="left" w:pos="3195" w:leader="none"/>
        </w:tabs>
        <w:rPr/>
      </w:pPr>
      <w:r>
        <w:rPr/>
      </w:r>
    </w:p>
    <w:p>
      <w:pPr>
        <w:pStyle w:val="Normal"/>
        <w:tabs>
          <w:tab w:val="clear" w:pos="720"/>
          <w:tab w:val="left" w:pos="3195" w:leader="none"/>
        </w:tabs>
        <w:rPr>
          <w:lang w:val="sr-Latn-CS" w:eastAsia="en-US"/>
        </w:rPr>
      </w:pPr>
      <w:r>
        <w:rPr>
          <w:lang w:val="sr-Latn-CS" w:eastAsia="en-US"/>
        </w:rPr>
        <mc:AlternateContent>
          <mc:Choice Requires="wpg">
            <w:drawing>
              <wp:inline distT="0" distB="0" distL="0" distR="0">
                <wp:extent cx="6674485" cy="8800465"/>
                <wp:effectExtent l="0" t="0" r="0" b="0"/>
                <wp:docPr id="18"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17"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Орнаментика</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очити разлику између линеарне, површинске и тродимензионалне</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орнаментике. Препознавање орнамената у рељефу (фасаде, дуборези,</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амен, плоче...).</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Развијање маште, креативности и сарадничких односа.</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сазнајмо):</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Људи су од давнина украшавали простор око себе. У почетку су то биле једноставне шаре и облици, а касније ће то постати права уметност (Рим, Египат, Грчка, Кина). Орнаменталне форме почеле су да се раде у свим техникама (примери у Уџбенику 56. стр.). Данас можемо видети фасаде украшене орнаментима, орнаменти су често украс изнад прозора; многа врата су украшена орнаментима (дуборез)...</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 xml:space="preserve">Ученике поделити у групе (по шест ученика у групи). Од белог папира (из џепа Уџбеника) ученици секу траке (ширине до 2 </w:t>
                              </w:r>
                              <w:r>
                                <w:rPr>
                                  <w:kern w:val="2"/>
                                  <w:sz w:val="22"/>
                                  <w:szCs w:val="22"/>
                                  <w:rFonts w:ascii="Times New Roman" w:hAnsi="Times New Roman" w:eastAsia="Times New Roman" w:cs="Times New Roman"/>
                                  <w:color w:val="auto"/>
                                  <w:lang w:bidi="ar-SA" w:val="en-US"/>
                                </w:rPr>
                                <w:t>cm</w:t>
                              </w:r>
                              <w:r>
                                <w:rPr>
                                  <w:kern w:val="2"/>
                                  <w:sz w:val="22"/>
                                  <w:szCs w:val="22"/>
                                  <w:rFonts w:ascii="Times New Roman" w:hAnsi="Times New Roman" w:eastAsia="Times New Roman" w:cs="Times New Roman"/>
                                  <w:color w:val="auto"/>
                                  <w:lang w:bidi="ar-SA" w:val="sr-CS"/>
                                </w:rPr>
                                <w:t>). Од трака ће правити кругове, срца, капљице, троуглове различитих величина. То су елементи орнамената. Комбинујући облике могу се добити необични украси. Ако се залепе на картон у боји настаће тродимензионални орнамент који може красити учионицу.</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bidi="ar-SA" w:val="en-US"/>
                                </w:rPr>
                                <w:t>II</w:t>
                              </w:r>
                              <w:r>
                                <w:rPr>
                                  <w:kern w:val="2"/>
                                  <w:sz w:val="22"/>
                                  <w:szCs w:val="22"/>
                                  <w:rFonts w:ascii="Times New Roman" w:hAnsi="Times New Roman" w:eastAsia="Times New Roman" w:cs="Times New Roman"/>
                                  <w:color w:val="auto"/>
                                  <w:lang w:bidi="ar-SA" w:val="sr-CS"/>
                                </w:rPr>
                                <w:t xml:space="preserve"> предлог – на картону или натрон папиру ученици „граде“ орнаменталне шаре од канапа (канап се увија и лепи). Шару могу допунити облицима од колаж папир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Ови необични орнаменти могу бити добра идеја за прављење новогодишњих честитки, али могу бити и новогодишњи украси у учионици или на јелкама.</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Тродимензионална орнаментик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Комбинова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Груп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Бели папир, лепак, лепљива трака, маказе,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Уџбеник 56. стр.</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35. и 36.</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Орнаментика</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очити разлику између линеарне, површинске и тродимензионалне</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орнаментике. Препознавање орнамената у рељефу (фасаде, дуборези,</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амен, плоче...).</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Развијање маште, креативности и сарадничких односа.</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сазнајмо):</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Људи су од давнина украшавали простор око себе. У почетку су то биле једноставне шаре и облици, а касније ће то постати права уметност (Рим, Египат, Грчка, Кина). Орнаменталне форме почеле су да се раде у свим техникама (примери у Уџбенику 56. стр.). Данас можемо видети фасаде украшене орнаментима, орнаменти су често украс изнад прозора; многа врата су украшена орнаментима (дуборез)...</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 xml:space="preserve">Ученике поделити у групе (по шест ученика у групи). Од белог папира (из џепа Уџбеника) ученици секу траке (ширине до 2 </w:t>
                        </w:r>
                        <w:r>
                          <w:rPr>
                            <w:kern w:val="2"/>
                            <w:sz w:val="22"/>
                            <w:szCs w:val="22"/>
                            <w:rFonts w:ascii="Times New Roman" w:hAnsi="Times New Roman" w:eastAsia="Times New Roman" w:cs="Times New Roman"/>
                            <w:color w:val="auto"/>
                            <w:lang w:bidi="ar-SA" w:val="en-US"/>
                          </w:rPr>
                          <w:t>cm</w:t>
                        </w:r>
                        <w:r>
                          <w:rPr>
                            <w:kern w:val="2"/>
                            <w:sz w:val="22"/>
                            <w:szCs w:val="22"/>
                            <w:rFonts w:ascii="Times New Roman" w:hAnsi="Times New Roman" w:eastAsia="Times New Roman" w:cs="Times New Roman"/>
                            <w:color w:val="auto"/>
                            <w:lang w:bidi="ar-SA" w:val="sr-CS"/>
                          </w:rPr>
                          <w:t>). Од трака ће правити кругове, срца, капљице, троуглове различитих величина. То су елементи орнамената. Комбинујући облике могу се добити необични украси. Ако се залепе на картон у боји настаће тродимензионални орнамент који може красити учионицу.</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bidi="ar-SA" w:val="en-US"/>
                          </w:rPr>
                          <w:t>II</w:t>
                        </w:r>
                        <w:r>
                          <w:rPr>
                            <w:kern w:val="2"/>
                            <w:sz w:val="22"/>
                            <w:szCs w:val="22"/>
                            <w:rFonts w:ascii="Times New Roman" w:hAnsi="Times New Roman" w:eastAsia="Times New Roman" w:cs="Times New Roman"/>
                            <w:color w:val="auto"/>
                            <w:lang w:bidi="ar-SA" w:val="sr-CS"/>
                          </w:rPr>
                          <w:t xml:space="preserve"> предлог – на картону или натрон папиру ученици „граде“ орнаменталне шаре од канапа (канап се увија и лепи). Шару могу допунити облицима од колаж папир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Ови необични орнаменти могу бити добра идеја за прављење новогодишњих честитки, али могу бити и новогодишњи украси у учионици или на јелкама.</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Тродимензионална орнаментик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Комбинова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Груп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Бели папир, лепак, лепљива трака, маказе,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Уџбеник 56. стр.</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35. и 36.</w:t>
                        </w:r>
                      </w:p>
                    </w:txbxContent>
                  </v:textbox>
                  <v:fill o:detectmouseclick="t" type="solid" color2="black"/>
                  <v:stroke color="black" weight="25560" joinstyle="miter" endcap="flat"/>
                  <w10:wrap type="none"/>
                </v:roundrect>
              </v:group>
            </w:pict>
          </mc:Fallback>
        </mc:AlternateContent>
      </w:r>
    </w:p>
    <w:p>
      <w:pPr>
        <w:pStyle w:val="Normal"/>
        <w:rPr/>
      </w:pPr>
      <w:r>
        <w:rPr/>
      </w:r>
    </w:p>
    <w:p>
      <w:pPr>
        <w:pStyle w:val="Normal"/>
        <w:jc w:val="center"/>
        <w:rPr/>
      </w:pPr>
      <w:r>
        <w:rPr/>
      </w:r>
    </w:p>
    <w:p>
      <w:pPr>
        <w:pStyle w:val="Normal"/>
        <w:jc w:val="center"/>
        <w:rPr/>
      </w:pPr>
      <w:r>
        <w:rPr/>
      </w:r>
    </w:p>
    <w:p>
      <w:pPr>
        <w:pStyle w:val="Normal"/>
        <w:jc w:val="center"/>
        <w:rPr>
          <w:lang w:val="sr-Latn-CS" w:eastAsia="en-US"/>
        </w:rPr>
      </w:pPr>
      <w:r>
        <w:rPr>
          <w:lang w:val="sr-Latn-CS" w:eastAsia="en-US"/>
        </w:rPr>
        <mc:AlternateContent>
          <mc:Choice Requires="wpg">
            <w:drawing>
              <wp:inline distT="0" distB="0" distL="0" distR="0">
                <wp:extent cx="6674485" cy="8800465"/>
                <wp:effectExtent l="0" t="0" r="0" b="0"/>
                <wp:docPr id="19"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18"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ростор (повезивање различитих облика у целину)</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Проширити појмове о простору и подели простора на затворен,</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отворен, небески и земаљски простор.</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Простор има своју дубину и ширину.</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сазнајмо):</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зговарати са ученицима о простору који видимо око себе. Направити поређење учионице и дворишта као простора. Ученици сами закључују да простор може бити отворен и затворен. Простор може бити земаљски и небески. Детаљна прича о простору налази се у Уџбенику 30. стр. Са ученицима анализирати текст и примере.</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31. стр. Уџбеника налази се „задати“ простор који ученици морају допунити техником колажа. На белом папиру цртају одређене облике (куће, дете, лопту...) које исецају и лепе – стављају у простор. Овим задатком ће се видети како ученици реагују на „задати“ простор и на његову „дубину и ширину“. Ученици неке облике могу исецати из илустрованих часописа, а цео простор могу допунити детаљима које ће доцртати дрвеним бојам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 доради простора ученик мора размишљати о простору и односу предмета у простору, дубини и ширини, композицији.</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Анализирајући радове потребно је проценити оствареност ликовног задатка (да ли су у простору правилно распоређени детаљи?)</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Простор око нас</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ронтални и 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ознавање природ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Уџбеник 30. стр., илустровани часописи,</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фломастери, дрвене боје, лепак</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37. и 38.</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ростор (повезивање различитих облика у целину)</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Проширити појмове о простору и подели простора на затворен,</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отворен, небески и земаљски простор.</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Простор има своју дубину и ширину.</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сазнајмо):</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зговарати са ученицима о простору који видимо око себе. Направити поређење учионице и дворишта као простора. Ученици сами закључују да простор може бити отворен и затворен. Простор може бити земаљски и небески. Детаљна прича о простору налази се у Уџбенику 30. стр. Са ученицима анализирати текст и примере.</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31. стр. Уџбеника налази се „задати“ простор који ученици морају допунити техником колажа. На белом папиру цртају одређене облике (куће, дете, лопту...) које исецају и лепе – стављају у простор. Овим задатком ће се видети како ученици реагују на „задати“ простор и на његову „дубину и ширину“. Ученици неке облике могу исецати из илустрованих часописа, а цео простор могу допунити детаљима које ће доцртати дрвеним бојам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 доради простора ученик мора размишљати о простору и односу предмета у простору, дубини и ширини, композицији.</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Анализирајући радове потребно је проценити оствареност ликовног задатка (да ли су у простору правилно распоређени детаљи?)</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Простор око нас</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ронтални и 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ознавање природ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Уџбеник 30. стр., илустровани часописи,</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фломастери, дрвене боје, лепак</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37. и 38.</w:t>
                        </w:r>
                      </w:p>
                    </w:txbxContent>
                  </v:textbox>
                  <v:fill o:detectmouseclick="t" type="solid" color2="black"/>
                  <v:stroke color="black" weight="25560" joinstyle="miter" endcap="flat"/>
                  <w10:wrap type="none"/>
                </v:roundrect>
              </v:group>
            </w:pict>
          </mc:Fallback>
        </mc:AlternateContent>
      </w:r>
    </w:p>
    <w:p>
      <w:pPr>
        <w:pStyle w:val="Normal"/>
        <w:rPr/>
      </w:pPr>
      <w:r>
        <w:rPr/>
      </w:r>
    </w:p>
    <w:p>
      <w:pPr>
        <w:pStyle w:val="Normal"/>
        <w:tabs>
          <w:tab w:val="clear" w:pos="720"/>
          <w:tab w:val="left" w:pos="4350" w:leader="none"/>
        </w:tabs>
        <w:rPr/>
      </w:pPr>
      <w:r>
        <w:rPr/>
        <w:tab/>
      </w:r>
    </w:p>
    <w:p>
      <w:pPr>
        <w:pStyle w:val="Normal"/>
        <w:tabs>
          <w:tab w:val="clear" w:pos="720"/>
          <w:tab w:val="left" w:pos="4350" w:leader="none"/>
        </w:tabs>
        <w:rPr/>
      </w:pPr>
      <w:r>
        <w:rPr/>
      </w:r>
    </w:p>
    <w:p>
      <w:pPr>
        <w:pStyle w:val="Normal"/>
        <w:tabs>
          <w:tab w:val="clear" w:pos="720"/>
          <w:tab w:val="left" w:pos="4350" w:leader="none"/>
        </w:tabs>
        <w:rPr>
          <w:lang w:val="sr-Latn-CS" w:eastAsia="en-US"/>
        </w:rPr>
      </w:pPr>
      <w:r>
        <w:rPr>
          <w:lang w:val="sr-Latn-CS" w:eastAsia="en-US"/>
        </w:rPr>
        <mc:AlternateContent>
          <mc:Choice Requires="wpg">
            <w:drawing>
              <wp:inline distT="0" distB="0" distL="0" distR="0">
                <wp:extent cx="6674485" cy="8800465"/>
                <wp:effectExtent l="0" t="0" r="0" b="0"/>
                <wp:docPr id="20"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19"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ростор (повезивање различитих облика у целину)</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путити ученике да размишљају о затвореном простору као</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функционалном (стамбени, радни простор за производњу, простор за</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забаву)</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 xml:space="preserve">Разговарати о затвореном простору (учионица, соба, кабинет). Шта је значајно за затворени простор? (Ограничен је зидовима и у функцији је за рад, одмор). Анализирати слику собе на 30. стр. и 31. стр. Уџбеника. </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Задатак овог часа је да ученици нацртају један затворени простор. То може бити њихова соба са полицама, цвећара, библиотека, продавница играчака, књижара. Ученици могу да се определе за тему која им одговар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Значајно је напоменути да иако је затворен простор ограничен на цртежу не можемо приказати све. То и није неопходно. Важно је да облици у простору буду распоређени тако да се може осећати дубина и ширина простора.</w:t>
                              </w:r>
                              <w:r>
                                <w:rPr>
                                  <w:kern w:val="2"/>
                                  <w:sz w:val="22"/>
                                  <w:szCs w:val="22"/>
                                  <w:b/>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Сваки ученик ће одабрати тему простора по слободном избору.</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сматрамо радове и процењујемо колико су аутори радова одговорили на ликовни задатак. (Да ли је приказан затворени простор? Одредити функцију простора).</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Затворени простор (Цвећара, библиотек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ломастери, папир из блока бр. 4, дрвене боје,</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Уџбеник 30. и 31. стр.</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39. и 40.</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ростор (повезивање различитих облика у целину)</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путити ученике да размишљају о затвореном простору као</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функционалном (стамбени, радни простор за производњу, простор за</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забаву)</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 xml:space="preserve">Разговарати о затвореном простору (учионица, соба, кабинет). Шта је значајно за затворени простор? (Ограничен је зидовима и у функцији је за рад, одмор). Анализирати слику собе на 30. стр. и 31. стр. Уџбеника. </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Задатак овог часа је да ученици нацртају један затворени простор. То може бити њихова соба са полицама, цвећара, библиотека, продавница играчака, књижара. Ученици могу да се определе за тему која им одговар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Значајно је напоменути да иако је затворен простор ограничен на цртежу не можемо приказати све. То и није неопходно. Важно је да облици у простору буду распоређени тако да се може осећати дубина и ширина простора.</w:t>
                        </w:r>
                        <w:r>
                          <w:rPr>
                            <w:kern w:val="2"/>
                            <w:sz w:val="22"/>
                            <w:szCs w:val="22"/>
                            <w:b/>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Сваки ученик ће одабрати тему простора по слободном избору.</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сматрамо радове и процењујемо колико су аутори радова одговорили на ликовни задатак. (Да ли је приказан затворени простор? Одредити функцију простора).</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Затворени простор (Цвећара, библиотек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ломастери, папир из блока бр. 4, дрвене боје,</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Уџбеник 30. и 31. стр.</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39. и 40.</w:t>
                        </w:r>
                      </w:p>
                    </w:txbxContent>
                  </v:textbox>
                  <v:fill o:detectmouseclick="t" type="solid" color2="black"/>
                  <v:stroke color="black" weight="25560" joinstyle="miter" endcap="flat"/>
                  <w10:wrap type="none"/>
                </v:roundrect>
              </v:group>
            </w:pict>
          </mc:Fallback>
        </mc:AlternateContent>
      </w:r>
    </w:p>
    <w:p>
      <w:pPr>
        <w:pStyle w:val="Normal"/>
        <w:rPr/>
      </w:pPr>
      <w:r>
        <w:rPr/>
      </w:r>
    </w:p>
    <w:p>
      <w:pPr>
        <w:pStyle w:val="Normal"/>
        <w:jc w:val="center"/>
        <w:rPr/>
      </w:pPr>
      <w:r>
        <w:rPr/>
      </w:r>
    </w:p>
    <w:p>
      <w:pPr>
        <w:pStyle w:val="Normal"/>
        <w:jc w:val="center"/>
        <w:rPr/>
      </w:pPr>
      <w:r>
        <w:rPr/>
      </w:r>
    </w:p>
    <w:p>
      <w:pPr>
        <w:pStyle w:val="Normal"/>
        <w:jc w:val="center"/>
        <w:rPr>
          <w:lang w:val="sr-Latn-CS" w:eastAsia="en-US"/>
        </w:rPr>
      </w:pPr>
      <w:r>
        <w:rPr>
          <w:lang w:val="sr-Latn-CS" w:eastAsia="en-US"/>
        </w:rPr>
        <mc:AlternateContent>
          <mc:Choice Requires="wpg">
            <w:drawing>
              <wp:inline distT="0" distB="0" distL="0" distR="0">
                <wp:extent cx="6674485" cy="8800465"/>
                <wp:effectExtent l="0" t="0" r="0" b="0"/>
                <wp:docPr id="21"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20"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ростор (повезивање различитих облика у целину)</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путити ученике да размишљају о отвореном простору као</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о простору који се простире у даљину, ширину.</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 xml:space="preserve">Прочитати песму Ј.Ј. Змаја „Свет“ и анализирати шта је све песник набројао као део света (поток, цвет, шума, луг, друг...). Отворени простор се простире у даљину, ширину, висину. Посматрати слику природе на 30. стр. и анализирати илузију простора (предмети који су ближе су крупнији и јаснији у односу на предмете у даљини). И слика Саве Шумановића „Зимски пејзаж“ на 33. стр. је добар пример за анализу простора. </w:t>
                              </w:r>
                            </w:p>
                            <w:p>
                              <w:pPr>
                                <w:overflowPunct w:val="false"/>
                                <w:bidi w:val="0"/>
                                <w:jc w:val="both"/>
                                <w:rPr/>
                              </w:pP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з објашњење:</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папиру блока бр. 4. насликати отворени простор. То може бити: Трг са фонтаном, пијаца, зоолошки врт, бара, пејзаж.</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Сваки ученик бира тему и црта свој простор водећи рачуна о дубини и ширини – простирање у даљину.</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Анализа радова (пре свега анализа идејних решења отвореног простора, маштовитости и оригиналности у раду и на крају анализа степена остварености ликовног проблема).</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Отворен простор (Пијаца; Зоолошки врт)</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ознавање природ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Пастелне боје, папир из блока бр. 4,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Уџбеник 30. и 32. стр.</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41. и 42.</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ростор (повезивање различитих облика у целину)</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путити ученике да размишљају о отвореном простору као</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о простору који се простире у даљину, ширину.</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 xml:space="preserve">Прочитати песму Ј.Ј. Змаја „Свет“ и анализирати шта је све песник набројао као део света (поток, цвет, шума, луг, друг...). Отворени простор се простире у даљину, ширину, висину. Посматрати слику природе на 30. стр. и анализирати илузију простора (предмети који су ближе су крупнији и јаснији у односу на предмете у даљини). И слика Саве Шумановића „Зимски пејзаж“ на 33. стр. је добар пример за анализу простора. </w:t>
                        </w:r>
                      </w:p>
                      <w:p>
                        <w:pPr>
                          <w:overflowPunct w:val="false"/>
                          <w:bidi w:val="0"/>
                          <w:jc w:val="both"/>
                          <w:rPr/>
                        </w:pP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з објашњење:</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папиру блока бр. 4. насликати отворени простор. То може бити: Трг са фонтаном, пијаца, зоолошки врт, бара, пејзаж.</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Сваки ученик бира тему и црта свој простор водећи рачуна о дубини и ширини – простирање у даљину.</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Анализа радова (пре свега анализа идејних решења отвореног простора, маштовитости и оригиналности у раду и на крају анализа степена остварености ликовног проблема).</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Отворен простор (Пијаца; Зоолошки врт)</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ознавање природ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Пастелне боје, папир из блока бр. 4,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Уџбеник 30. и 32. стр.</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41. и 42.</w:t>
                        </w:r>
                      </w:p>
                    </w:txbxContent>
                  </v:textbox>
                  <v:fill o:detectmouseclick="t" type="solid" color2="black"/>
                  <v:stroke color="black" weight="25560" joinstyle="miter" endcap="flat"/>
                  <w10:wrap type="none"/>
                </v:roundrect>
              </v:group>
            </w:pict>
          </mc:Fallback>
        </mc:AlternateContent>
      </w:r>
    </w:p>
    <w:p>
      <w:pPr>
        <w:pStyle w:val="Normal"/>
        <w:tabs>
          <w:tab w:val="clear" w:pos="720"/>
          <w:tab w:val="left" w:pos="6630" w:leader="none"/>
        </w:tabs>
        <w:rPr/>
      </w:pPr>
      <w:r>
        <w:rPr/>
        <w:tab/>
      </w:r>
    </w:p>
    <w:p>
      <w:pPr>
        <w:pStyle w:val="Normal"/>
        <w:tabs>
          <w:tab w:val="clear" w:pos="720"/>
          <w:tab w:val="left" w:pos="6630" w:leader="none"/>
        </w:tabs>
        <w:rPr/>
      </w:pPr>
      <w:r>
        <w:rPr/>
      </w:r>
    </w:p>
    <w:p>
      <w:pPr>
        <w:pStyle w:val="Normal"/>
        <w:tabs>
          <w:tab w:val="clear" w:pos="720"/>
          <w:tab w:val="left" w:pos="6630" w:leader="none"/>
        </w:tabs>
        <w:rPr/>
      </w:pPr>
      <w:r>
        <w:rPr/>
      </w:r>
    </w:p>
    <w:p>
      <w:pPr>
        <w:pStyle w:val="Normal"/>
        <w:tabs>
          <w:tab w:val="clear" w:pos="720"/>
          <w:tab w:val="left" w:pos="6630" w:leader="none"/>
        </w:tabs>
        <w:rPr>
          <w:lang w:val="sr-Latn-CS" w:eastAsia="en-US"/>
        </w:rPr>
      </w:pPr>
      <w:r>
        <w:rPr>
          <w:lang w:val="sr-Latn-CS" w:eastAsia="en-US"/>
        </w:rPr>
        <mc:AlternateContent>
          <mc:Choice Requires="wpg">
            <w:drawing>
              <wp:inline distT="0" distB="0" distL="0" distR="0">
                <wp:extent cx="6674485" cy="8800465"/>
                <wp:effectExtent l="0" t="0" r="0" b="0"/>
                <wp:docPr id="22"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21"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ростор (повезивање различитих облика у целину)</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Поновити шта је простор и где су границе отвореног и затвореног</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ростора.</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Уочити разлику између земаљског и небеског простора.</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Слободно комбиновање боја и сликање замишљеног небеског </w:t>
                              </w:r>
                            </w:p>
                            <w:p>
                              <w:pPr>
                                <w:overflowPunct w:val="false"/>
                                <w:bidi w:val="0"/>
                                <w:ind w:left="720" w:firstLine="720"/>
                                <w:jc w:val="both"/>
                                <w:rPr/>
                              </w:pPr>
                              <w:r>
                                <w:rPr>
                                  <w:kern w:val="2"/>
                                  <w:sz w:val="24"/>
                                  <w:szCs w:val="24"/>
                                  <w:rFonts w:ascii="Times New Roman" w:hAnsi="Times New Roman" w:eastAsia="Times New Roman" w:cs="Times New Roman"/>
                                  <w:color w:val="auto"/>
                                  <w:lang w:val="sr-CS" w:bidi="ar-SA"/>
                                </w:rPr>
                                <w:t>простора.</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Три зоне отвореног простора су: простор земљиног тла, водена пространства и небески простор. Васиона је безгранични простор и у њој се налазе планете, звезде, сателити... Понудити информације о овој теми из енциклопедије, са Интернета. Било би пожељно показати и слике а ученици описују изглед небеских тела. Небеска тела се стално крећу у простору.</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 и задат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Задатак часа је насликати небески простор темперама. Ученик скицира небеска тела водећи рачуна о композицији и распореду облика. За успешност рада неопходно је размишљати и о композицији боја и контрасту топлих и хладних боја. Ако је небески простор насликан хладним и тамним бојама, тела насликати топлим бојама како би доминирала на слици.</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Док ученици сликају упућивати их у квалитет и велике могућности темпере. Боја је густа и може покрити подлогу, може се сликати слој по слој; претходно насликано може се преправити – пребојити новим слојем боје.</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правити малу изложбу успешнијих радова и анализирати простор и композицију боја на сликама.</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Небески простор (планет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 ученик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ознавање природ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Темпера боја, четке различитих дебљина, </w:t>
                              </w:r>
                            </w:p>
                            <w:p>
                              <w:pPr>
                                <w:overflowPunct w:val="false"/>
                                <w:bidi w:val="0"/>
                                <w:ind w:left="2880" w:firstLine="720"/>
                                <w:rPr/>
                              </w:pPr>
                              <w:r>
                                <w:rPr>
                                  <w:kern w:val="2"/>
                                  <w:sz w:val="24"/>
                                  <w:szCs w:val="24"/>
                                  <w:rFonts w:ascii="Times New Roman" w:hAnsi="Times New Roman" w:eastAsia="Times New Roman" w:cs="Times New Roman"/>
                                  <w:color w:val="auto"/>
                                  <w:lang w:val="sr-CS" w:bidi="ar-SA"/>
                                </w:rPr>
                                <w:t xml:space="preserve">   папир из блока бр. 5, Уџбеник 30. стр.</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43. и 44.</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ростор (повезивање различитих облика у целину)</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Поновити шта је простор и где су границе отвореног и затвореног</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ростора.</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Уочити разлику између земаљског и небеског простора.</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Слободно комбиновање боја и сликање замишљеног небеског </w:t>
                        </w:r>
                      </w:p>
                      <w:p>
                        <w:pPr>
                          <w:overflowPunct w:val="false"/>
                          <w:bidi w:val="0"/>
                          <w:ind w:left="720" w:firstLine="720"/>
                          <w:jc w:val="both"/>
                          <w:rPr/>
                        </w:pPr>
                        <w:r>
                          <w:rPr>
                            <w:kern w:val="2"/>
                            <w:sz w:val="24"/>
                            <w:szCs w:val="24"/>
                            <w:rFonts w:ascii="Times New Roman" w:hAnsi="Times New Roman" w:eastAsia="Times New Roman" w:cs="Times New Roman"/>
                            <w:color w:val="auto"/>
                            <w:lang w:val="sr-CS" w:bidi="ar-SA"/>
                          </w:rPr>
                          <w:t>простора.</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Три зоне отвореног простора су: простор земљиног тла, водена пространства и небески простор. Васиона је безгранични простор и у њој се налазе планете, звезде, сателити... Понудити информације о овој теми из енциклопедије, са Интернета. Било би пожељно показати и слике а ученици описују изглед небеских тела. Небеска тела се стално крећу у простору.</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 и задат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Задатак часа је насликати небески простор темперама. Ученик скицира небеска тела водећи рачуна о композицији и распореду облика. За успешност рада неопходно је размишљати и о композицији боја и контрасту топлих и хладних боја. Ако је небески простор насликан хладним и тамним бојама, тела насликати топлим бојама како би доминирала на слици.</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Док ученици сликају упућивати их у квалитет и велике могућности темпере. Боја је густа и може покрити подлогу, може се сликати слој по слој; претходно насликано може се преправити – пребојити новим слојем боје.</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правити малу изложбу успешнијих радова и анализирати простор и композицију боја на сликама.</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Небески простор (планет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 ученик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ознавање природ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Темпера боја, четке различитих дебљина, </w:t>
                        </w:r>
                      </w:p>
                      <w:p>
                        <w:pPr>
                          <w:overflowPunct w:val="false"/>
                          <w:bidi w:val="0"/>
                          <w:ind w:left="2880" w:firstLine="720"/>
                          <w:rPr/>
                        </w:pPr>
                        <w:r>
                          <w:rPr>
                            <w:kern w:val="2"/>
                            <w:sz w:val="24"/>
                            <w:szCs w:val="24"/>
                            <w:rFonts w:ascii="Times New Roman" w:hAnsi="Times New Roman" w:eastAsia="Times New Roman" w:cs="Times New Roman"/>
                            <w:color w:val="auto"/>
                            <w:lang w:val="sr-CS" w:bidi="ar-SA"/>
                          </w:rPr>
                          <w:t xml:space="preserve">   папир из блока бр. 5, Уџбеник 30. стр.</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43. и 44.</w:t>
                        </w:r>
                      </w:p>
                    </w:txbxContent>
                  </v:textbox>
                  <v:fill o:detectmouseclick="t" type="solid" color2="black"/>
                  <v:stroke color="black" weight="25560" joinstyle="miter" endcap="flat"/>
                  <w10:wrap type="none"/>
                </v:roundrect>
              </v:group>
            </w:pict>
          </mc:Fallback>
        </mc:AlternateContent>
      </w:r>
    </w:p>
    <w:p>
      <w:pPr>
        <w:pStyle w:val="Normal"/>
        <w:rPr/>
      </w:pPr>
      <w:r>
        <w:rPr/>
      </w:r>
    </w:p>
    <w:p>
      <w:pPr>
        <w:pStyle w:val="Normal"/>
        <w:tabs>
          <w:tab w:val="clear" w:pos="720"/>
          <w:tab w:val="left" w:pos="3225" w:leader="none"/>
        </w:tabs>
        <w:rPr/>
      </w:pPr>
      <w:r>
        <w:rPr/>
        <w:tab/>
      </w:r>
    </w:p>
    <w:p>
      <w:pPr>
        <w:pStyle w:val="Normal"/>
        <w:tabs>
          <w:tab w:val="clear" w:pos="720"/>
          <w:tab w:val="left" w:pos="3225" w:leader="none"/>
        </w:tabs>
        <w:rPr/>
      </w:pPr>
      <w:r>
        <w:rPr/>
      </w:r>
    </w:p>
    <w:p>
      <w:pPr>
        <w:pStyle w:val="Normal"/>
        <w:tabs>
          <w:tab w:val="clear" w:pos="720"/>
          <w:tab w:val="left" w:pos="3225" w:leader="none"/>
        </w:tabs>
        <w:rPr>
          <w:lang w:val="sr-Latn-CS" w:eastAsia="en-US"/>
        </w:rPr>
      </w:pPr>
      <w:r>
        <w:rPr>
          <w:lang w:val="sr-Latn-CS" w:eastAsia="en-US"/>
        </w:rPr>
        <mc:AlternateContent>
          <mc:Choice Requires="wpg">
            <w:drawing>
              <wp:inline distT="0" distB="0" distL="0" distR="0">
                <wp:extent cx="6674485" cy="8800465"/>
                <wp:effectExtent l="0" t="0" r="0" b="0"/>
                <wp:docPr id="23"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22"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ростор (повезивање различитих облика у целину)</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Водена пространства су отворени простор.</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личити облици у морским дубинама чине заједницу у којој постоје</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риродни закони.</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вијање стваралачког мишљења, креативности.</w:t>
                              </w:r>
                            </w:p>
                            <w:p>
                              <w:pPr>
                                <w:overflowPunct w:val="false"/>
                                <w:bidi w:val="0"/>
                                <w:ind w:left="720"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Море је огроман простор пун необичних облика, бића, боја и тајни. Ученике мотивисати да описују морско дно и шта се све у њему крије. Шта су корали и каквих боја могу бити? Зашто неке рибе увек пливају у јату? Која морска створења су најопаснија? Која морска створења вребају иза стена или у тами? А каква је површина мора (непрегледна, мирна, таласаст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сликају водена пространства. Теме могу бити различите: Бродови на таласима мора; Рибарски чамци на пучини; Морско дно. Задатак овог часа је простор па ученик мора размишљати о односу величине и боје бродова на таласима. Како би се добила „дубина“ простора бродове у даљини сликати као мање и мање интензивном бојом. Облици, који су нам најближи су јачих боја (интензитет већи) и доминирају на слици.</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Заједничка анализа радова и процена степена остварености ликовног задатка.</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Водена пространств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ознавање природ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Уџбеник 32. стр., прибор за сликање,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слике морских дубина</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45. и 46.</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ростор (повезивање различитих облика у целину)</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Водена пространства су отворени простор.</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личити облици у морским дубинама чине заједницу у којој постоје</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риродни закони.</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вијање стваралачког мишљења, креативности.</w:t>
                        </w:r>
                      </w:p>
                      <w:p>
                        <w:pPr>
                          <w:overflowPunct w:val="false"/>
                          <w:bidi w:val="0"/>
                          <w:ind w:left="720"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Море је огроман простор пун необичних облика, бића, боја и тајни. Ученике мотивисати да описују морско дно и шта се све у њему крије. Шта су корали и каквих боја могу бити? Зашто неке рибе увек пливају у јату? Која морска створења су најопаснија? Која морска створења вребају иза стена или у тами? А каква је површина мора (непрегледна, мирна, таласаст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сликају водена пространства. Теме могу бити различите: Бродови на таласима мора; Рибарски чамци на пучини; Морско дно. Задатак овог часа је простор па ученик мора размишљати о односу величине и боје бродова на таласима. Како би се добила „дубина“ простора бродове у даљини сликати као мање и мање интензивном бојом. Облици, који су нам најближи су јачих боја (интензитет већи) и доминирају на слици.</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Заједничка анализа радова и процена степена остварености ликовног задатка.</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Водена пространств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ознавање природ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Уџбеник 32. стр., прибор за сликање,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слике морских дубина</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45. и 46.</w:t>
                        </w:r>
                      </w:p>
                    </w:txbxContent>
                  </v:textbox>
                  <v:fill o:detectmouseclick="t" type="solid" color2="black"/>
                  <v:stroke color="black" weight="25560" joinstyle="miter" endcap="flat"/>
                  <w10:wrap type="none"/>
                </v:roundrect>
              </v:group>
            </w:pict>
          </mc:Fallback>
        </mc:AlternateContent>
      </w:r>
    </w:p>
    <w:p>
      <w:pPr>
        <w:pStyle w:val="Normal"/>
        <w:rPr/>
      </w:pPr>
      <w:r>
        <w:rPr/>
      </w:r>
    </w:p>
    <w:p>
      <w:pPr>
        <w:pStyle w:val="Normal"/>
        <w:tabs>
          <w:tab w:val="clear" w:pos="720"/>
          <w:tab w:val="left" w:pos="4095" w:leader="none"/>
        </w:tabs>
        <w:rPr/>
      </w:pPr>
      <w:r>
        <w:rPr/>
        <w:tab/>
      </w:r>
    </w:p>
    <w:p>
      <w:pPr>
        <w:pStyle w:val="Normal"/>
        <w:tabs>
          <w:tab w:val="clear" w:pos="720"/>
          <w:tab w:val="left" w:pos="4095" w:leader="none"/>
        </w:tabs>
        <w:rPr/>
      </w:pPr>
      <w:r>
        <w:rPr/>
      </w:r>
    </w:p>
    <w:p>
      <w:pPr>
        <w:pStyle w:val="Normal"/>
        <w:tabs>
          <w:tab w:val="clear" w:pos="720"/>
          <w:tab w:val="left" w:pos="4095" w:leader="none"/>
        </w:tabs>
        <w:rPr>
          <w:lang w:val="sr-Latn-CS" w:eastAsia="en-US"/>
        </w:rPr>
      </w:pPr>
      <w:r>
        <w:rPr>
          <w:lang w:val="sr-Latn-CS" w:eastAsia="en-US"/>
        </w:rPr>
        <mc:AlternateContent>
          <mc:Choice Requires="wpg">
            <w:drawing>
              <wp:inline distT="0" distB="0" distL="0" distR="0">
                <wp:extent cx="6674485" cy="8800465"/>
                <wp:effectExtent l="0" t="0" r="0" b="0"/>
                <wp:docPr id="24"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23"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ростор (повезивање различитих облика у целину)</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Навести ученике да уоче промене боја и нијанси у простору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сви облици који су нам ближи нијанси боја су јаче и обрнуто – облици</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ји су нам даље нијансе боја су блеђе). Нијансе једне боје добијају се</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додавањем беле.</w:t>
                              </w:r>
                            </w:p>
                            <w:p>
                              <w:pPr>
                                <w:overflowPunct w:val="false"/>
                                <w:bidi w:val="0"/>
                                <w:ind w:left="720"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дсетити ученике на бајку „Чардак ни на небу ни на земљи“. Где се налази чардак? Да ли се могао јасно видети са земље? На чему је могао стајати? Какве ли је боје могао бити?</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Облици и боје могу одредити просторну композицију. Сви облици који су нам даљи чини нам се као да су мањи. И нијансе боја одређују простор. То се најбоље може видети анализирајући слику Саве Шумановића „Зимски пејзаж“ 33 стр. и слика „Зимски пејзаж“ Алфреда Сислија 37. стр.).</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самостално сликају замишљени простор (Чардак ни на небу ни на земљи). Сликајући замишљен простор ученици морају водити рачуна о величини облика у простору и нијанси боја које ће одредити положај облика у простору. Боје које дочаравају близину и предњи план слике су топле боје. Даљине се сликају хладнијим, сивљим бојама са мање интензитета.</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Анализа радова према остварењу проблема. Радове вредновати према оригиналности маштовитости и техничкој умешности.</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028160"/>
                            <a:ext cx="6094800" cy="1828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240" w:after="60"/>
                                <w:rPr/>
                              </w:pPr>
                              <w:r>
                                <w:rPr>
                                  <w:sz w:val="32"/>
                                  <w:b/>
                                  <w:kern w:val="2"/>
                                  <w:szCs w:val="32"/>
                                  <w:bCs/>
                                  <w:rFonts w:ascii="Arial" w:hAnsi="Arial" w:eastAsia="Times New Roman" w:cs="Arial"/>
                                  <w:color w:val="auto"/>
                                  <w:lang w:val="sr-CS" w:bidi="ar-SA"/>
                                </w:rPr>
                              </w:r>
                              <w:r>
                                <w:rPr>
                                  <w:sz w:val="32"/>
                                  <w:b/>
                                  <w:kern w:val="2"/>
                                  <w:szCs w:val="32"/>
                                  <w:bCs/>
                                  <w:rFonts w:ascii="Arial" w:hAnsi="Arial" w:eastAsia="Times New Roman" w:cs="Arial"/>
                                  <w:color w:val="auto"/>
                                  <w:lang w:val="sr-CS" w:bidi="ar-SA"/>
                                </w:rPr>
                                <w:t xml:space="preserve">     </w:t>
                              </w:r>
                              <w:r>
                                <w:rPr>
                                  <w:b/>
                                  <w:kern w:val="2"/>
                                  <w:bCs/>
                                  <w:sz w:val="28"/>
                                  <w:szCs w:val="28"/>
                                  <w:rFonts w:ascii="Arial" w:hAnsi="Arial" w:eastAsia="Times New Roman" w:cs="Arial"/>
                                  <w:color w:val="auto"/>
                                  <w:lang w:val="sr-CS" w:bidi="ar-SA"/>
                                </w:rPr>
                                <w:t>Наставна јединица:</w:t>
                              </w:r>
                              <w:r>
                                <w:rPr>
                                  <w:b/>
                                  <w:kern w:val="2"/>
                                  <w:bCs/>
                                  <w:sz w:val="32"/>
                                  <w:szCs w:val="32"/>
                                  <w:rFonts w:ascii="Arial" w:hAnsi="Arial" w:eastAsia="Times New Roman" w:cs="Arial"/>
                                  <w:color w:val="auto"/>
                                  <w:lang w:val="sr-CS" w:bidi="ar-SA"/>
                                </w:rPr>
                              </w:r>
                              <w:r>
                                <w:rPr>
                                  <w:b/>
                                  <w:kern w:val="2"/>
                                  <w:bCs/>
                                  <w:sz w:val="32"/>
                                  <w:szCs w:val="32"/>
                                  <w:rFonts w:ascii="Arial" w:hAnsi="Arial" w:eastAsia="Times New Roman" w:cs="Arial"/>
                                  <w:color w:val="auto"/>
                                  <w:lang w:val="sr-CS" w:bidi="ar-SA"/>
                                </w:rPr>
                                <w:t xml:space="preserve">  Облици и боје у простору (Чардак ни на небу ни на земљ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рпски језик</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2"/>
                                  <w:szCs w:val="22"/>
                                  <w:rFonts w:ascii="Times New Roman" w:hAnsi="Times New Roman" w:eastAsia="Times New Roman" w:cs="Times New Roman"/>
                                  <w:color w:val="auto"/>
                                  <w:lang w:val="sr-CS" w:bidi="ar-SA"/>
                                </w:rPr>
                                <w:t xml:space="preserve">Прибор за сликање (воштани пастел, темпера, акварел), </w:t>
                              </w:r>
                            </w:p>
                            <w:p>
                              <w:pPr>
                                <w:overflowPunct w:val="false"/>
                                <w:bidi w:val="0"/>
                                <w:ind w:left="2160" w:firstLine="720"/>
                                <w:rPr/>
                              </w:pPr>
                              <w:r>
                                <w:rPr>
                                  <w:kern w:val="2"/>
                                  <w:sz w:val="22"/>
                                  <w:szCs w:val="22"/>
                                  <w:rFonts w:ascii="Times New Roman" w:hAnsi="Times New Roman" w:eastAsia="Times New Roman" w:cs="Times New Roman"/>
                                  <w:color w:val="auto"/>
                                  <w:lang w:val="sr-CS" w:bidi="ar-SA"/>
                                </w:rPr>
                                <w:t xml:space="preserve"> </w:t>
                              </w: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 xml:space="preserve">  папир из блока бр. 5.</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47. и 48.</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ростор (повезивање различитих облика у целину)</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Навести ученике да уоче промене боја и нијанси у простору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сви облици који су нам ближи нијанси боја су јаче и обрнуто – облици</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ји су нам даље нијансе боја су блеђе). Нијансе једне боје добијају се</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додавањем беле.</w:t>
                        </w:r>
                      </w:p>
                      <w:p>
                        <w:pPr>
                          <w:overflowPunct w:val="false"/>
                          <w:bidi w:val="0"/>
                          <w:ind w:left="720"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дсетити ученике на бајку „Чардак ни на небу ни на земљи“. Где се налази чардак? Да ли се могао јасно видети са земље? На чему је могао стајати? Какве ли је боје могао бити?</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Облици и боје могу одредити просторну композицију. Сви облици који су нам даљи чини нам се као да су мањи. И нијансе боја одређују простор. То се најбоље може видети анализирајући слику Саве Шумановића „Зимски пејзаж“ 33 стр. и слика „Зимски пејзаж“ Алфреда Сислија 37. стр.).</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самостално сликају замишљени простор (Чардак ни на небу ни на земљи). Сликајући замишљен простор ученици морају водити рачуна о величини облика у простору и нијанси боја које ће одредити положај облика у простору. Боје које дочаравају близину и предњи план слике су топле боје. Даљине се сликају хладнијим, сивљим бојама са мање интензитета.</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Анализа радова према остварењу проблема. Радове вредновати према оригиналности маштовитости и техничкој умешности.</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619;width:9597;height:2878;mso-wrap-style:square;v-text-anchor:top;mso-position-horizontal-relative:char">
                  <v:textbox>
                    <w:txbxContent>
                      <w:p>
                        <w:pPr>
                          <w:overflowPunct w:val="false"/>
                          <w:bidi w:val="0"/>
                          <w:spacing w:before="240" w:after="60"/>
                          <w:rPr/>
                        </w:pPr>
                        <w:r>
                          <w:rPr>
                            <w:sz w:val="32"/>
                            <w:b/>
                            <w:kern w:val="2"/>
                            <w:szCs w:val="32"/>
                            <w:bCs/>
                            <w:rFonts w:ascii="Arial" w:hAnsi="Arial" w:eastAsia="Times New Roman" w:cs="Arial"/>
                            <w:color w:val="auto"/>
                            <w:lang w:val="sr-CS" w:bidi="ar-SA"/>
                          </w:rPr>
                        </w:r>
                        <w:r>
                          <w:rPr>
                            <w:sz w:val="32"/>
                            <w:b/>
                            <w:kern w:val="2"/>
                            <w:szCs w:val="32"/>
                            <w:bCs/>
                            <w:rFonts w:ascii="Arial" w:hAnsi="Arial" w:eastAsia="Times New Roman" w:cs="Arial"/>
                            <w:color w:val="auto"/>
                            <w:lang w:val="sr-CS" w:bidi="ar-SA"/>
                          </w:rPr>
                          <w:t xml:space="preserve">     </w:t>
                        </w:r>
                        <w:r>
                          <w:rPr>
                            <w:b/>
                            <w:kern w:val="2"/>
                            <w:bCs/>
                            <w:sz w:val="28"/>
                            <w:szCs w:val="28"/>
                            <w:rFonts w:ascii="Arial" w:hAnsi="Arial" w:eastAsia="Times New Roman" w:cs="Arial"/>
                            <w:color w:val="auto"/>
                            <w:lang w:val="sr-CS" w:bidi="ar-SA"/>
                          </w:rPr>
                          <w:t>Наставна јединица:</w:t>
                        </w:r>
                        <w:r>
                          <w:rPr>
                            <w:b/>
                            <w:kern w:val="2"/>
                            <w:bCs/>
                            <w:sz w:val="32"/>
                            <w:szCs w:val="32"/>
                            <w:rFonts w:ascii="Arial" w:hAnsi="Arial" w:eastAsia="Times New Roman" w:cs="Arial"/>
                            <w:color w:val="auto"/>
                            <w:lang w:val="sr-CS" w:bidi="ar-SA"/>
                          </w:rPr>
                        </w:r>
                        <w:r>
                          <w:rPr>
                            <w:b/>
                            <w:kern w:val="2"/>
                            <w:bCs/>
                            <w:sz w:val="32"/>
                            <w:szCs w:val="32"/>
                            <w:rFonts w:ascii="Arial" w:hAnsi="Arial" w:eastAsia="Times New Roman" w:cs="Arial"/>
                            <w:color w:val="auto"/>
                            <w:lang w:val="sr-CS" w:bidi="ar-SA"/>
                          </w:rPr>
                          <w:t xml:space="preserve">  Облици и боје у простору (Чардак ни на небу ни на земљ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рпски језик</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2"/>
                            <w:szCs w:val="22"/>
                            <w:rFonts w:ascii="Times New Roman" w:hAnsi="Times New Roman" w:eastAsia="Times New Roman" w:cs="Times New Roman"/>
                            <w:color w:val="auto"/>
                            <w:lang w:val="sr-CS" w:bidi="ar-SA"/>
                          </w:rPr>
                          <w:t xml:space="preserve">Прибор за сликање (воштани пастел, темпера, акварел), </w:t>
                        </w:r>
                      </w:p>
                      <w:p>
                        <w:pPr>
                          <w:overflowPunct w:val="false"/>
                          <w:bidi w:val="0"/>
                          <w:ind w:left="2160" w:firstLine="720"/>
                          <w:rPr/>
                        </w:pPr>
                        <w:r>
                          <w:rPr>
                            <w:kern w:val="2"/>
                            <w:sz w:val="22"/>
                            <w:szCs w:val="22"/>
                            <w:rFonts w:ascii="Times New Roman" w:hAnsi="Times New Roman" w:eastAsia="Times New Roman" w:cs="Times New Roman"/>
                            <w:color w:val="auto"/>
                            <w:lang w:val="sr-CS" w:bidi="ar-SA"/>
                          </w:rPr>
                          <w:t xml:space="preserve"> </w:t>
                        </w: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 xml:space="preserve">  папир из блока бр. 5.</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47. и 48.</w:t>
                        </w:r>
                      </w:p>
                    </w:txbxContent>
                  </v:textbox>
                  <v:fill o:detectmouseclick="t" type="solid" color2="black"/>
                  <v:stroke color="black" weight="25560" joinstyle="miter" endcap="flat"/>
                  <w10:wrap type="none"/>
                </v:roundrect>
              </v:group>
            </w:pict>
          </mc:Fallback>
        </mc:AlternateContent>
      </w:r>
    </w:p>
    <w:p>
      <w:pPr>
        <w:pStyle w:val="Normal"/>
        <w:rPr/>
      </w:pPr>
      <w:r>
        <w:rPr/>
      </w:r>
    </w:p>
    <w:p>
      <w:pPr>
        <w:pStyle w:val="Normal"/>
        <w:tabs>
          <w:tab w:val="clear" w:pos="720"/>
          <w:tab w:val="left" w:pos="4305" w:leader="none"/>
        </w:tabs>
        <w:rPr/>
      </w:pPr>
      <w:r>
        <w:rPr/>
        <w:tab/>
      </w:r>
    </w:p>
    <w:p>
      <w:pPr>
        <w:pStyle w:val="Normal"/>
        <w:tabs>
          <w:tab w:val="clear" w:pos="720"/>
          <w:tab w:val="left" w:pos="4305" w:leader="none"/>
        </w:tabs>
        <w:rPr/>
      </w:pPr>
      <w:r>
        <w:rPr/>
      </w:r>
    </w:p>
    <w:p>
      <w:pPr>
        <w:pStyle w:val="Normal"/>
        <w:tabs>
          <w:tab w:val="clear" w:pos="720"/>
          <w:tab w:val="left" w:pos="4305" w:leader="none"/>
        </w:tabs>
        <w:rPr>
          <w:lang w:val="sr-Latn-CS" w:eastAsia="en-US"/>
        </w:rPr>
      </w:pPr>
      <w:r>
        <w:rPr>
          <w:lang w:val="sr-Latn-CS" w:eastAsia="en-US"/>
        </w:rPr>
        <mc:AlternateContent>
          <mc:Choice Requires="wpg">
            <w:drawing>
              <wp:inline distT="0" distB="0" distL="0" distR="0">
                <wp:extent cx="6674485" cy="8800465"/>
                <wp:effectExtent l="0" t="0" r="0" b="0"/>
                <wp:docPr id="25"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24"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ростор (повезивање различитих облика у целину)</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Облици заузимају одређени простор и имају висину, ширину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и дубину.</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Када говоримо о волумену разликујемо пуне облике и облике који</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имају шупљину.</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вијати визуелне и мануелне способности и креативност.</w:t>
                              </w:r>
                            </w:p>
                            <w:p>
                              <w:pPr>
                                <w:overflowPunct w:val="false"/>
                                <w:bidi w:val="0"/>
                                <w:ind w:left="720"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сазнајмо):</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ича о волумену са примерима налази се у Уџбенику 22. и 23. стр. Анализирати текст и допунити причу примерима који облици имају шупљину, а који су пуни (тунел, ципела, цев). Поновити да скулптуру у парку морамо сагледати са свих страна и без обзира из ког угла је гледамо она је занимљив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ке поделити у неколико група (по 5–6 ученика). Сваки ученик савија папир (из џепа Уџбеника) у облику ужих и ширих, краћих и дужих ваљака. Папирнате ваљке ученици у оквиру групе лепе, спајају и граде заједничку скулптуру.</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путити ученике да пре спајања ваљака направе неколико пробних комбинација како би проценили распоред дужих и краћих ваљака. Најдуже ваљке је најбоље ставити у средину скулптуре.</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Све скулптуре изложити у простору и анализирати успешност и степен остварености ликовних захтева. На крају разговарати о чувању човекове средине. У сваку скулптуру (и рад) улаже се велики напор и зато нико нема права да то уништава.</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Волумен (Скулптура у парку)</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Груп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ознавање природе и друштва; Грађанско васпитањ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Бели папир из џепа Уџбеника; лепљива трака,</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лепак, маказе, Уџбеник 22. и 23. стр.</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49. и 50.</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ростор (повезивање различитих облика у целину)</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Облици заузимају одређени простор и имају висину, ширину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и дубину.</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Када говоримо о волумену разликујемо пуне облике и облике који</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имају шупљину.</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вијати визуелне и мануелне способности и креативност.</w:t>
                        </w:r>
                      </w:p>
                      <w:p>
                        <w:pPr>
                          <w:overflowPunct w:val="false"/>
                          <w:bidi w:val="0"/>
                          <w:ind w:left="720"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сазнајмо):</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ича о волумену са примерима налази се у Уџбенику 22. и 23. стр. Анализирати текст и допунити причу примерима који облици имају шупљину, а који су пуни (тунел, ципела, цев). Поновити да скулптуру у парку морамо сагледати са свих страна и без обзира из ког угла је гледамо она је занимљив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ке поделити у неколико група (по 5–6 ученика). Сваки ученик савија папир (из џепа Уџбеника) у облику ужих и ширих, краћих и дужих ваљака. Папирнате ваљке ученици у оквиру групе лепе, спајају и граде заједничку скулптуру.</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путити ученике да пре спајања ваљака направе неколико пробних комбинација како би проценили распоред дужих и краћих ваљака. Најдуже ваљке је најбоље ставити у средину скулптуре.</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Све скулптуре изложити у простору и анализирати успешност и степен остварености ликовних захтева. На крају разговарати о чувању човекове средине. У сваку скулптуру (и рад) улаже се велики напор и зато нико нема права да то уништава.</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Волумен (Скулптура у парку)</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Груп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ознавање природе и друштва; Грађанско васпитањ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Бели папир из џепа Уџбеника; лепљива трака,</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лепак, маказе, Уџбеник 22. и 23. стр.</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49. и 50.</w:t>
                        </w:r>
                      </w:p>
                    </w:txbxContent>
                  </v:textbox>
                  <v:fill o:detectmouseclick="t" type="solid" color2="black"/>
                  <v:stroke color="black" weight="25560" joinstyle="miter" endcap="flat"/>
                  <w10:wrap type="none"/>
                </v:roundrect>
              </v:group>
            </w:pict>
          </mc:Fallback>
        </mc:AlternateContent>
      </w:r>
    </w:p>
    <w:p>
      <w:pPr>
        <w:pStyle w:val="Normal"/>
        <w:tabs>
          <w:tab w:val="clear" w:pos="720"/>
          <w:tab w:val="left" w:pos="3240" w:leader="none"/>
        </w:tabs>
        <w:rPr/>
      </w:pPr>
      <w:r>
        <w:rPr/>
        <w:tab/>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lang w:val="sr-Latn-CS" w:eastAsia="en-US"/>
        </w:rPr>
      </w:pPr>
      <w:r>
        <w:rPr>
          <w:lang w:val="sr-Latn-CS" w:eastAsia="en-US"/>
        </w:rPr>
        <mc:AlternateContent>
          <mc:Choice Requires="wpg">
            <w:drawing>
              <wp:inline distT="0" distB="0" distL="0" distR="0">
                <wp:extent cx="6674485" cy="8800465"/>
                <wp:effectExtent l="0" t="0" r="0" b="0"/>
                <wp:docPr id="26"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25"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ростор (повезивање различитих облика у целину)</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оновити и употпунити причу о простору.</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Правилно коришћење топлих боја којима се могу дочарати весели</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и шаљиви простори.</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вијати креативност и стваралачки дух код ученика.</w:t>
                              </w:r>
                            </w:p>
                            <w:p>
                              <w:pPr>
                                <w:overflowPunct w:val="false"/>
                                <w:bidi w:val="0"/>
                                <w:ind w:left="720"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Када причамо о простору кажемо да је то све што можемо видети око себе. Затворени простори имају функцију – намену. Човек прави и шаљиве просторе (вашари, играонице). Многи сликари су на својим делима сликали необичне шаљиве просторе, необичне облике и комбинације боја како би у људима будили радост и осмех. Као пример може се показати слика Салвадора Далија или Пик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папиру из блока бр. 5. приказати шаљиви простор или необичне облике. Слика се ради техником колажа. Ученици из часописа исецају облике али мењају им неке детаље (додају нове) како би слика била необична и шаљива. Облике распоређују у простору правећи необичну, шаљиву и лепу композицију. На крају рад допуне акварел бојама или пастелним бојама.</w:t>
                              </w:r>
                              <w:r>
                                <w:rPr>
                                  <w:kern w:val="2"/>
                                  <w:sz w:val="22"/>
                                  <w:szCs w:val="22"/>
                                  <w:b/>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Мотивисати ученике да се препусте маштању и истраживању како би рад био што успешнији.</w:t>
                              </w:r>
                              <w:r>
                                <w:rPr>
                                  <w:kern w:val="2"/>
                                  <w:sz w:val="22"/>
                                  <w:szCs w:val="22"/>
                                  <w:b/>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Сваки ученик покуша на крају да да шаљиви коментар или име свом раду (прихватају се и духовити коментари других ученика).</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Шаљиви простор</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транице илустрованих часописа, лепак, маказе,</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акварел боје</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51</w:t>
                              </w:r>
                              <w:r>
                                <w:rPr>
                                  <w:kern w:val="2"/>
                                  <w:sz w:val="24"/>
                                  <w:szCs w:val="24"/>
                                  <w:rFonts w:ascii="Times New Roman" w:hAnsi="Times New Roman" w:eastAsia="Times New Roman" w:cs="Times New Roman"/>
                                  <w:color w:val="auto"/>
                                  <w:lang w:bidi="ar-SA" w:val="sr-CS"/>
                                </w:rPr>
                                <w:t>. и 5</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sr-CS"/>
                                </w:rPr>
                                <w:t>.</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ростор (повезивање различитих облика у целину)</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оновити и употпунити причу о простору.</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Правилно коришћење топлих боја којима се могу дочарати весели</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и шаљиви простори.</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вијати креативност и стваралачки дух код ученика.</w:t>
                        </w:r>
                      </w:p>
                      <w:p>
                        <w:pPr>
                          <w:overflowPunct w:val="false"/>
                          <w:bidi w:val="0"/>
                          <w:ind w:left="720"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Када причамо о простору кажемо да је то све што можемо видети око себе. Затворени простори имају функцију – намену. Човек прави и шаљиве просторе (вашари, играонице). Многи сликари су на својим делима сликали необичне шаљиве просторе, необичне облике и комбинације боја како би у људима будили радост и осмех. Као пример може се показати слика Салвадора Далија или Пик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папиру из блока бр. 5. приказати шаљиви простор или необичне облике. Слика се ради техником колажа. Ученици из часописа исецају облике али мењају им неке детаље (додају нове) како би слика била необична и шаљива. Облике распоређују у простору правећи необичну, шаљиву и лепу композицију. На крају рад допуне акварел бојама или пастелним бојама.</w:t>
                        </w:r>
                        <w:r>
                          <w:rPr>
                            <w:kern w:val="2"/>
                            <w:sz w:val="22"/>
                            <w:szCs w:val="22"/>
                            <w:b/>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Мотивисати ученике да се препусте маштању и истраживању како би рад био што успешнији.</w:t>
                        </w:r>
                        <w:r>
                          <w:rPr>
                            <w:kern w:val="2"/>
                            <w:sz w:val="22"/>
                            <w:szCs w:val="22"/>
                            <w:b/>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Сваки ученик покуша на крају да да шаљиви коментар или име свом раду (прихватају се и духовити коментари других ученика).</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Шаљиви простор</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транице илустрованих часописа, лепак, маказе,</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акварел боје</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51</w:t>
                        </w:r>
                        <w:r>
                          <w:rPr>
                            <w:kern w:val="2"/>
                            <w:sz w:val="24"/>
                            <w:szCs w:val="24"/>
                            <w:rFonts w:ascii="Times New Roman" w:hAnsi="Times New Roman" w:eastAsia="Times New Roman" w:cs="Times New Roman"/>
                            <w:color w:val="auto"/>
                            <w:lang w:bidi="ar-SA" w:val="sr-CS"/>
                          </w:rPr>
                          <w:t>. и 5</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sr-CS"/>
                          </w:rPr>
                          <w:t>.</w:t>
                        </w:r>
                      </w:p>
                    </w:txbxContent>
                  </v:textbox>
                  <v:fill o:detectmouseclick="t" type="solid" color2="black"/>
                  <v:stroke color="black" weight="25560" joinstyle="miter" endcap="flat"/>
                  <w10:wrap type="none"/>
                </v:round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sr-Latn-CS" w:eastAsia="en-US"/>
        </w:rPr>
      </w:pPr>
      <w:r>
        <w:rPr>
          <w:lang w:val="sr-Latn-CS" w:eastAsia="en-US"/>
        </w:rPr>
        <mc:AlternateContent>
          <mc:Choice Requires="wpg">
            <w:drawing>
              <wp:inline distT="0" distB="0" distL="0" distR="0">
                <wp:extent cx="6674485" cy="8800465"/>
                <wp:effectExtent l="0" t="0" r="0" b="0"/>
                <wp:docPr id="27"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26"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Одабирање случајно добијених ликовних односа по личном избору ученика</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Развијати код ученика способност за опажање облика, међусобно</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овезивање у композицију.</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Развијати потенцијале у области ликовности и визуелности </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и самостално изражавање коришћењем различитих техника и </w:t>
                              </w:r>
                            </w:p>
                            <w:p>
                              <w:pPr>
                                <w:overflowPunct w:val="false"/>
                                <w:bidi w:val="0"/>
                                <w:ind w:left="720" w:firstLine="720"/>
                                <w:jc w:val="both"/>
                                <w:rPr/>
                              </w:pPr>
                              <w:r>
                                <w:rPr>
                                  <w:kern w:val="2"/>
                                  <w:sz w:val="24"/>
                                  <w:szCs w:val="24"/>
                                  <w:rFonts w:ascii="Times New Roman" w:hAnsi="Times New Roman" w:eastAsia="Times New Roman" w:cs="Times New Roman"/>
                                  <w:color w:val="auto"/>
                                  <w:lang w:val="sr-CS" w:bidi="ar-SA"/>
                                </w:rPr>
                                <w:t>средстава.</w:t>
                              </w:r>
                            </w:p>
                            <w:p>
                              <w:pPr>
                                <w:overflowPunct w:val="false"/>
                                <w:bidi w:val="0"/>
                                <w:ind w:left="720"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вести разговор о прибору за сликање. Најчешће се користе четкице, оловке, фломастери. Али, слике се не морају стварати само прибором који смо поменули. Можемо сликати прстима, штапићима, кликерима... На овом часу користићемо сламку као помоћ при стварању слике. Када се дува кроз сламку на боју могу настати необични облици.</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папиру четкицом нанети веће капи боје. Благо дувати у боју кроз сламку. Боја ће се ширити по хартији кривудавим линијама. Додати нову боју и поновити процес. Слике настале дувањем стварају необичне облике. Ако се пажљивије погледа међу облицима се може препознати нека животиња, дрво, цвет... Додавањем нових боја и дувањем градити даље слику. На крају слику „дорадити“ додавањем неких елемената четкицом и бојом (за завршавање слике може се користити пастел, туш, фломастери).</w:t>
                              </w:r>
                              <w:r>
                                <w:rPr>
                                  <w:kern w:val="2"/>
                                  <w:sz w:val="22"/>
                                  <w:szCs w:val="22"/>
                                  <w:b/>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Мотивисати ученике да истражују по цртежу и уз мало маште препознају облике на цртежу.</w:t>
                              </w:r>
                              <w:r>
                                <w:rPr>
                                  <w:kern w:val="2"/>
                                  <w:sz w:val="22"/>
                                  <w:szCs w:val="22"/>
                                  <w:b/>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Слике настале овом техником су занимљиве и заслужују пажњу и коментар. Сваки ученик анализира свој рад и даје име слици. Изабрати пар најоригиналнијих и најнеобичнијих слика.</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Слика случаја настала разливањем</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апир из блока бр. 5, акварел боје, сламчица,</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четкице, туш у боји</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sr-CS"/>
                                </w:rPr>
                                <w:t>3. и 54.</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Одабирање случајно добијених ликовних односа по личном избору ученика</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Развијати код ученика способност за опажање облика, међусобно</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овезивање у композицију.</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Развијати потенцијале у области ликовности и визуелности </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и самостално изражавање коришћењем различитих техника и </w:t>
                        </w:r>
                      </w:p>
                      <w:p>
                        <w:pPr>
                          <w:overflowPunct w:val="false"/>
                          <w:bidi w:val="0"/>
                          <w:ind w:left="720" w:firstLine="720"/>
                          <w:jc w:val="both"/>
                          <w:rPr/>
                        </w:pPr>
                        <w:r>
                          <w:rPr>
                            <w:kern w:val="2"/>
                            <w:sz w:val="24"/>
                            <w:szCs w:val="24"/>
                            <w:rFonts w:ascii="Times New Roman" w:hAnsi="Times New Roman" w:eastAsia="Times New Roman" w:cs="Times New Roman"/>
                            <w:color w:val="auto"/>
                            <w:lang w:val="sr-CS" w:bidi="ar-SA"/>
                          </w:rPr>
                          <w:t>средстава.</w:t>
                        </w:r>
                      </w:p>
                      <w:p>
                        <w:pPr>
                          <w:overflowPunct w:val="false"/>
                          <w:bidi w:val="0"/>
                          <w:ind w:left="720"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вести разговор о прибору за сликање. Најчешће се користе четкице, оловке, фломастери. Али, слике се не морају стварати само прибором који смо поменули. Можемо сликати прстима, штапићима, кликерима... На овом часу користићемо сламку као помоћ при стварању слике. Када се дува кроз сламку на боју могу настати необични облици.</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папиру четкицом нанети веће капи боје. Благо дувати у боју кроз сламку. Боја ће се ширити по хартији кривудавим линијама. Додати нову боју и поновити процес. Слике настале дувањем стварају необичне облике. Ако се пажљивије погледа међу облицима се може препознати нека животиња, дрво, цвет... Додавањем нових боја и дувањем градити даље слику. На крају слику „дорадити“ додавањем неких елемената четкицом и бојом (за завршавање слике може се користити пастел, туш, фломастери).</w:t>
                        </w:r>
                        <w:r>
                          <w:rPr>
                            <w:kern w:val="2"/>
                            <w:sz w:val="22"/>
                            <w:szCs w:val="22"/>
                            <w:b/>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Мотивисати ученике да истражују по цртежу и уз мало маште препознају облике на цртежу.</w:t>
                        </w:r>
                        <w:r>
                          <w:rPr>
                            <w:kern w:val="2"/>
                            <w:sz w:val="22"/>
                            <w:szCs w:val="22"/>
                            <w:b/>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Слике настале овом техником су занимљиве и заслужују пажњу и коментар. Сваки ученик анализира свој рад и даје име слици. Изабрати пар најоригиналнијих и најнеобичнијих слика.</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Слика случаја настала разливањем</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апир из блока бр. 5, акварел боје, сламчица,</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четкице, туш у боји</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sr-CS"/>
                          </w:rPr>
                          <w:t>3. и 54.</w:t>
                        </w:r>
                      </w:p>
                    </w:txbxContent>
                  </v:textbox>
                  <v:fill o:detectmouseclick="t" type="solid" color2="black"/>
                  <v:stroke color="black" weight="25560" joinstyle="miter" endcap="flat"/>
                  <w10:wrap type="none"/>
                </v:roundrect>
              </v:group>
            </w:pict>
          </mc:Fallback>
        </mc:AlternateContent>
      </w:r>
    </w:p>
    <w:p>
      <w:pPr>
        <w:pStyle w:val="Normal"/>
        <w:tabs>
          <w:tab w:val="clear" w:pos="720"/>
          <w:tab w:val="left" w:pos="6300" w:leader="none"/>
        </w:tabs>
        <w:rPr/>
      </w:pPr>
      <w:r>
        <w:rPr/>
        <w:tab/>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lang w:val="sr-Latn-CS" w:eastAsia="en-US"/>
        </w:rPr>
      </w:pPr>
      <w:r>
        <w:rPr>
          <w:lang w:val="sr-Latn-CS" w:eastAsia="en-US"/>
        </w:rPr>
        <mc:AlternateContent>
          <mc:Choice Requires="wpg">
            <w:drawing>
              <wp:inline distT="0" distB="0" distL="0" distR="0">
                <wp:extent cx="6674485" cy="8800465"/>
                <wp:effectExtent l="0" t="0" r="0" b="0"/>
                <wp:docPr id="28"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27"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Одабирање случајно добијених ликовних односа по личном избору ученика</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Развој маште и комбинаторике.</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Упућивати ученике на различите могућности трансформације </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риликом компоновања промене облика.</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Указати на односе облика, боје и ритма.</w:t>
                              </w:r>
                            </w:p>
                            <w:p>
                              <w:pPr>
                                <w:overflowPunct w:val="false"/>
                                <w:bidi w:val="0"/>
                                <w:ind w:left="720"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Као мотивација за рад могу бити утисци са претходног часа. Истаћи неколико радова са претходног часа и разговарати о облицима који су настали случајним разливањем мрља. У необичним облицима мрља можемо препознати и уочити познате облике. Ако посматрамо облаке можемо открити неке познате облике; ако посматрамо шаре на тканини можемо уочити неки познати облик. У Уџбенику 17. стр. је слика Мондријана „Сиво дрво“. Ученици посматрају слику и покушавају да уоче неки нови облик.</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апир из блока бр. 5. ученици пресавију на пола. Отворе га и на средини исцеде или четком нанесу неколико мрља темпере (боје по избору ученика). Ако папир поново преклопе боје ће се помешати и настаће нови облик. Ученик новонастали облик „дорађује“ – досликава стварајући слику.</w:t>
                              </w:r>
                              <w:r>
                                <w:rPr>
                                  <w:kern w:val="2"/>
                                  <w:sz w:val="22"/>
                                  <w:szCs w:val="22"/>
                                  <w:b/>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Мотивисати ученике да истражују по разливеним бојама тражећи неки облик који ће дорадити и претворити у слику.</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Овакав начин рада је увек занимљив ученицима и развија њихову машту и креативност па су и радови углавном успешни и заслужују пажњу. Направити изложбу радова према мотивима (бубе, лептир, маска...).</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Слика случаја (мрљ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рирода и друштво</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Папир из блока бр. 5, темпера боје, </w:t>
                              </w:r>
                            </w:p>
                            <w:p>
                              <w:pPr>
                                <w:overflowPunct w:val="false"/>
                                <w:bidi w:val="0"/>
                                <w:ind w:left="2880" w:firstLine="720"/>
                                <w:rPr/>
                              </w:pPr>
                              <w:r>
                                <w:rPr>
                                  <w:kern w:val="2"/>
                                  <w:sz w:val="24"/>
                                  <w:szCs w:val="24"/>
                                  <w:rFonts w:ascii="Times New Roman" w:hAnsi="Times New Roman" w:eastAsia="Times New Roman" w:cs="Times New Roman"/>
                                  <w:color w:val="auto"/>
                                  <w:lang w:val="sr-CS" w:bidi="ar-SA"/>
                                </w:rPr>
                                <w:t xml:space="preserve">  четкице различитих дебљина</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55</w:t>
                              </w:r>
                              <w:r>
                                <w:rPr>
                                  <w:kern w:val="2"/>
                                  <w:sz w:val="24"/>
                                  <w:szCs w:val="24"/>
                                  <w:rFonts w:ascii="Times New Roman" w:hAnsi="Times New Roman" w:eastAsia="Times New Roman" w:cs="Times New Roman"/>
                                  <w:color w:val="auto"/>
                                  <w:lang w:bidi="ar-SA" w:val="sr-CS"/>
                                </w:rPr>
                                <w:t>. и 5</w:t>
                              </w:r>
                              <w:r>
                                <w:rPr>
                                  <w:kern w:val="2"/>
                                  <w:sz w:val="24"/>
                                  <w:szCs w:val="24"/>
                                  <w:rFonts w:ascii="Times New Roman" w:hAnsi="Times New Roman" w:eastAsia="Times New Roman" w:cs="Times New Roman"/>
                                  <w:color w:val="auto"/>
                                  <w:lang w:bidi="ar-SA" w:val="en-US"/>
                                </w:rPr>
                                <w:t>6</w:t>
                              </w:r>
                              <w:r>
                                <w:rPr>
                                  <w:kern w:val="2"/>
                                  <w:sz w:val="24"/>
                                  <w:szCs w:val="24"/>
                                  <w:rFonts w:ascii="Times New Roman" w:hAnsi="Times New Roman" w:eastAsia="Times New Roman" w:cs="Times New Roman"/>
                                  <w:color w:val="auto"/>
                                  <w:lang w:bidi="ar-SA" w:val="sr-CS"/>
                                </w:rPr>
                                <w:t>.</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Одабирање случајно добијених ликовних односа по личном избору ученика</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Развој маште и комбинаторике.</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Упућивати ученике на различите могућности трансформације </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риликом компоновања промене облика.</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Указати на односе облика, боје и ритма.</w:t>
                        </w:r>
                      </w:p>
                      <w:p>
                        <w:pPr>
                          <w:overflowPunct w:val="false"/>
                          <w:bidi w:val="0"/>
                          <w:ind w:left="720"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Као мотивација за рад могу бити утисци са претходног часа. Истаћи неколико радова са претходног часа и разговарати о облицима који су настали случајним разливањем мрља. У необичним облицима мрља можемо препознати и уочити познате облике. Ако посматрамо облаке можемо открити неке познате облике; ако посматрамо шаре на тканини можемо уочити неки познати облик. У Уџбенику 17. стр. је слика Мондријана „Сиво дрво“. Ученици посматрају слику и покушавају да уоче неки нови облик.</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апир из блока бр. 5. ученици пресавију на пола. Отворе га и на средини исцеде или четком нанесу неколико мрља темпере (боје по избору ученика). Ако папир поново преклопе боје ће се помешати и настаће нови облик. Ученик новонастали облик „дорађује“ – досликава стварајући слику.</w:t>
                        </w:r>
                        <w:r>
                          <w:rPr>
                            <w:kern w:val="2"/>
                            <w:sz w:val="22"/>
                            <w:szCs w:val="22"/>
                            <w:b/>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Мотивисати ученике да истражују по разливеним бојама тражећи неки облик који ће дорадити и претворити у слику.</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Овакав начин рада је увек занимљив ученицима и развија њихову машту и креативност па су и радови углавном успешни и заслужују пажњу. Направити изложбу радова према мотивима (бубе, лептир, маска...).</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Слика случаја (мрљ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рирода и друштво</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Папир из блока бр. 5, темпера боје, </w:t>
                        </w:r>
                      </w:p>
                      <w:p>
                        <w:pPr>
                          <w:overflowPunct w:val="false"/>
                          <w:bidi w:val="0"/>
                          <w:ind w:left="2880" w:firstLine="720"/>
                          <w:rPr/>
                        </w:pPr>
                        <w:r>
                          <w:rPr>
                            <w:kern w:val="2"/>
                            <w:sz w:val="24"/>
                            <w:szCs w:val="24"/>
                            <w:rFonts w:ascii="Times New Roman" w:hAnsi="Times New Roman" w:eastAsia="Times New Roman" w:cs="Times New Roman"/>
                            <w:color w:val="auto"/>
                            <w:lang w:val="sr-CS" w:bidi="ar-SA"/>
                          </w:rPr>
                          <w:t xml:space="preserve">  четкице различитих дебљина</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55</w:t>
                        </w:r>
                        <w:r>
                          <w:rPr>
                            <w:kern w:val="2"/>
                            <w:sz w:val="24"/>
                            <w:szCs w:val="24"/>
                            <w:rFonts w:ascii="Times New Roman" w:hAnsi="Times New Roman" w:eastAsia="Times New Roman" w:cs="Times New Roman"/>
                            <w:color w:val="auto"/>
                            <w:lang w:bidi="ar-SA" w:val="sr-CS"/>
                          </w:rPr>
                          <w:t>. и 5</w:t>
                        </w:r>
                        <w:r>
                          <w:rPr>
                            <w:kern w:val="2"/>
                            <w:sz w:val="24"/>
                            <w:szCs w:val="24"/>
                            <w:rFonts w:ascii="Times New Roman" w:hAnsi="Times New Roman" w:eastAsia="Times New Roman" w:cs="Times New Roman"/>
                            <w:color w:val="auto"/>
                            <w:lang w:bidi="ar-SA" w:val="en-US"/>
                          </w:rPr>
                          <w:t>6</w:t>
                        </w:r>
                        <w:r>
                          <w:rPr>
                            <w:kern w:val="2"/>
                            <w:sz w:val="24"/>
                            <w:szCs w:val="24"/>
                            <w:rFonts w:ascii="Times New Roman" w:hAnsi="Times New Roman" w:eastAsia="Times New Roman" w:cs="Times New Roman"/>
                            <w:color w:val="auto"/>
                            <w:lang w:bidi="ar-SA" w:val="sr-CS"/>
                          </w:rPr>
                          <w:t>.</w:t>
                        </w:r>
                      </w:p>
                    </w:txbxContent>
                  </v:textbox>
                  <v:fill o:detectmouseclick="t" type="solid" color2="black"/>
                  <v:stroke color="black" weight="25560" joinstyle="miter" endcap="flat"/>
                  <w10:wrap type="none"/>
                </v:roundrect>
              </v:group>
            </w:pict>
          </mc:Fallback>
        </mc:AlternateContent>
      </w:r>
    </w:p>
    <w:p>
      <w:pPr>
        <w:pStyle w:val="Normal"/>
        <w:rPr/>
      </w:pPr>
      <w:r>
        <w:rPr/>
      </w:r>
    </w:p>
    <w:p>
      <w:pPr>
        <w:pStyle w:val="Normal"/>
        <w:tabs>
          <w:tab w:val="clear" w:pos="720"/>
          <w:tab w:val="left" w:pos="4500" w:leader="none"/>
        </w:tabs>
        <w:rPr/>
      </w:pPr>
      <w:r>
        <w:rPr/>
        <w:tab/>
      </w:r>
    </w:p>
    <w:p>
      <w:pPr>
        <w:pStyle w:val="Normal"/>
        <w:tabs>
          <w:tab w:val="clear" w:pos="720"/>
          <w:tab w:val="left" w:pos="4500" w:leader="none"/>
        </w:tabs>
        <w:rPr/>
      </w:pPr>
      <w:r>
        <w:rPr/>
      </w:r>
    </w:p>
    <w:p>
      <w:pPr>
        <w:pStyle w:val="Normal"/>
        <w:tabs>
          <w:tab w:val="clear" w:pos="720"/>
          <w:tab w:val="left" w:pos="4500" w:leader="none"/>
        </w:tabs>
        <w:rPr>
          <w:lang w:val="sr-Latn-CS" w:eastAsia="en-US"/>
        </w:rPr>
      </w:pPr>
      <w:r>
        <w:rPr>
          <w:lang w:val="sr-Latn-CS" w:eastAsia="en-US"/>
        </w:rPr>
        <mc:AlternateContent>
          <mc:Choice Requires="wpg">
            <w:drawing>
              <wp:inline distT="0" distB="0" distL="0" distR="0">
                <wp:extent cx="6674485" cy="8800465"/>
                <wp:effectExtent l="0" t="0" r="0" b="0"/>
                <wp:docPr id="29"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28"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лакат, билборд, реклама</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Упутити ученике да уоче основну улогу плаката као јавне поруке</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обавештава, оглашава).</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вијање стваралачког мишљења, креативности.</w:t>
                              </w:r>
                            </w:p>
                            <w:p>
                              <w:pPr>
                                <w:overflowPunct w:val="false"/>
                                <w:bidi w:val="0"/>
                                <w:ind w:left="720"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вести разговор о јавним порукама које нас окружују (плакат, билборд, реклама). Како се шаљу јавне поруке и шта порука садржи? Шта мора да садржи плакат као јавна порука? Како треба да изгледа плакат? (Мора бити добро осмишљен како би привукао пажњу). Причу о порукама ученици могу пронаћи у Уџбенику 60. стр. и заједно анализирати са наставником.</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Главни део часа:</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у пару или самостално праве идејно решење за плакат: Пролећни концерт; Спортски сусрети у школи; или обавештење о некој новој активности у школи.</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Из часописа исецају слике и облике и праве композицију коју могу дорадити акварел бојама или пастелним бојама.</w:t>
                              </w:r>
                              <w:r>
                                <w:rPr>
                                  <w:kern w:val="2"/>
                                  <w:sz w:val="22"/>
                                  <w:szCs w:val="22"/>
                                  <w:b/>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Док ученици траже решења учитељ им помаже и даје додатна упутства – Порука мора бити јасна; Изоставити непотребне детаље који одвлаче пажњу; Плакат може имати и писану поруку.</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Заједничка анализа радова (тражимо плакат који својом бојом даје поруку, најнеобичнији плакат, најјаснија порука).</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Плакат</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ронтални, самостални (или паров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Медијско образовањ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Уџбеник 60. стр., илустровани часописи, лепак,</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маказе, акварел боје или пастел</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sr-CS"/>
                                </w:rPr>
                                <w:t>7. и 58.</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лакат, билборд, реклама</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Упутити ученике да уоче основну улогу плаката као јавне поруке</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обавештава, оглашава).</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вијање стваралачког мишљења, креативности.</w:t>
                        </w:r>
                      </w:p>
                      <w:p>
                        <w:pPr>
                          <w:overflowPunct w:val="false"/>
                          <w:bidi w:val="0"/>
                          <w:ind w:left="720"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вести разговор о јавним порукама које нас окружују (плакат, билборд, реклама). Како се шаљу јавне поруке и шта порука садржи? Шта мора да садржи плакат као јавна порука? Како треба да изгледа плакат? (Мора бити добро осмишљен како би привукао пажњу). Причу о порукама ученици могу пронаћи у Уџбенику 60. стр. и заједно анализирати са наставником.</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Главни део часа:</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у пару или самостално праве идејно решење за плакат: Пролећни концерт; Спортски сусрети у школи; или обавештење о некој новој активности у школи.</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Из часописа исецају слике и облике и праве композицију коју могу дорадити акварел бојама или пастелним бојама.</w:t>
                        </w:r>
                        <w:r>
                          <w:rPr>
                            <w:kern w:val="2"/>
                            <w:sz w:val="22"/>
                            <w:szCs w:val="22"/>
                            <w:b/>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Док ученици траже решења учитељ им помаже и даје додатна упутства – Порука мора бити јасна; Изоставити непотребне детаље који одвлаче пажњу; Плакат може имати и писану поруку.</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Заједничка анализа радова (тражимо плакат који својом бојом даје поруку, најнеобичнији плакат, најјаснија порука).</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Плакат</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ронтални, самостални (или паров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Медијско образовањ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Уџбеник 60. стр., илустровани часописи, лепак,</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маказе, акварел боје или пастел</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sr-CS"/>
                          </w:rPr>
                          <w:t>7. и 58.</w:t>
                        </w:r>
                      </w:p>
                    </w:txbxContent>
                  </v:textbox>
                  <v:fill o:detectmouseclick="t" type="solid" color2="black"/>
                  <v:stroke color="black" weight="25560" joinstyle="miter" endcap="flat"/>
                  <w10:wrap type="none"/>
                </v:roundrect>
              </v:group>
            </w:pict>
          </mc:Fallback>
        </mc:AlternateContent>
      </w:r>
    </w:p>
    <w:p>
      <w:pPr>
        <w:pStyle w:val="Normal"/>
        <w:rPr/>
      </w:pPr>
      <w:r>
        <w:rPr/>
      </w:r>
    </w:p>
    <w:p>
      <w:pPr>
        <w:pStyle w:val="Normal"/>
        <w:tabs>
          <w:tab w:val="clear" w:pos="720"/>
          <w:tab w:val="left" w:pos="6135" w:leader="none"/>
        </w:tabs>
        <w:rPr/>
      </w:pPr>
      <w:r>
        <w:rPr/>
        <w:tab/>
      </w:r>
    </w:p>
    <w:p>
      <w:pPr>
        <w:pStyle w:val="Normal"/>
        <w:tabs>
          <w:tab w:val="clear" w:pos="720"/>
          <w:tab w:val="left" w:pos="6135" w:leader="none"/>
        </w:tabs>
        <w:rPr/>
      </w:pPr>
      <w:r>
        <w:rPr/>
      </w:r>
    </w:p>
    <w:p>
      <w:pPr>
        <w:pStyle w:val="Normal"/>
        <w:tabs>
          <w:tab w:val="clear" w:pos="720"/>
          <w:tab w:val="left" w:pos="6135" w:leader="none"/>
        </w:tabs>
        <w:rPr>
          <w:lang w:val="sr-Latn-CS" w:eastAsia="en-US"/>
        </w:rPr>
      </w:pPr>
      <w:r>
        <w:rPr>
          <w:lang w:val="sr-Latn-CS" w:eastAsia="en-US"/>
        </w:rPr>
        <mc:AlternateContent>
          <mc:Choice Requires="wpg">
            <w:drawing>
              <wp:inline distT="0" distB="0" distL="0" distR="0">
                <wp:extent cx="6674485" cy="8800465"/>
                <wp:effectExtent l="0" t="0" r="0" b="0"/>
                <wp:docPr id="30"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29"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лакат, билборд, реклама</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Упутити ученике да уоче основну улогу билборда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велика површина – табла на којима се налазе слике и поруке).</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путити ученике у правила при упућивању јавне поруке.</w:t>
                              </w:r>
                            </w:p>
                            <w:p>
                              <w:pPr>
                                <w:overflowPunct w:val="false"/>
                                <w:bidi w:val="0"/>
                                <w:ind w:left="720"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ича о билбордима (Где се налазе? Зашто су поред пута? Зашто су великих дименз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Слике и поруке на билборду су јавне поруке, обавештења и давања до знања другима да је нешто важно и потребно. Које поруке деца могу упутити одраслима (ученици набрајају поруке, а учитељ их записује на табли).</w:t>
                              </w:r>
                            </w:p>
                            <w:p>
                              <w:pPr>
                                <w:overflowPunct w:val="false"/>
                                <w:bidi w:val="0"/>
                                <w:jc w:val="both"/>
                                <w:rPr/>
                              </w:pP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 уз објашњење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Од свих предложених порука изабрати 2–3 као могуће теме за рад (Нама треба игралиште; Више парков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натрон папиру ученици у оквиру групе траже најбоље решење за њихов билборд. Скицу за билборд ученици могу урадити фломастерима и пастелним бојама, или га допунити сликом из часопис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правити изложбу свих билборда (радова ученика), мотивисати ученике да их анализирају или допуне новим порукама.</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Билбор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ронтални, групни или 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Уџбеник 61. стр., илустровани часопис, </w:t>
                              </w:r>
                            </w:p>
                            <w:p>
                              <w:pPr>
                                <w:overflowPunct w:val="false"/>
                                <w:bidi w:val="0"/>
                                <w:ind w:left="3600" w:hanging="0"/>
                                <w:rPr/>
                              </w:pPr>
                              <w:r>
                                <w:rPr>
                                  <w:kern w:val="2"/>
                                  <w:sz w:val="24"/>
                                  <w:szCs w:val="24"/>
                                  <w:rFonts w:ascii="Times New Roman" w:hAnsi="Times New Roman" w:eastAsia="Times New Roman" w:cs="Times New Roman"/>
                                  <w:color w:val="auto"/>
                                  <w:lang w:val="sr-CS" w:bidi="ar-SA"/>
                                </w:rPr>
                                <w:t xml:space="preserve">  пастелне боје, натрон папир, лепак</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sr-CS"/>
                                </w:rPr>
                                <w:t>9. и 60.</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лакат, билборд, реклама</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Упутити ученике да уоче основну улогу билборда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велика површина – табла на којима се налазе слике и поруке).</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путити ученике у правила при упућивању јавне поруке.</w:t>
                        </w:r>
                      </w:p>
                      <w:p>
                        <w:pPr>
                          <w:overflowPunct w:val="false"/>
                          <w:bidi w:val="0"/>
                          <w:ind w:left="720"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ича о билбордима (Где се налазе? Зашто су поред пута? Зашто су великих дименз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Слике и поруке на билборду су јавне поруке, обавештења и давања до знања другима да је нешто важно и потребно. Које поруке деца могу упутити одраслима (ученици набрајају поруке, а учитељ их записује на табли).</w:t>
                        </w:r>
                      </w:p>
                      <w:p>
                        <w:pPr>
                          <w:overflowPunct w:val="false"/>
                          <w:bidi w:val="0"/>
                          <w:jc w:val="both"/>
                          <w:rPr/>
                        </w:pP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 уз објашњење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Од свих предложених порука изабрати 2–3 као могуће теме за рад (Нама треба игралиште; Више парков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натрон папиру ученици у оквиру групе траже најбоље решење за њихов билборд. Скицу за билборд ученици могу урадити фломастерима и пастелним бојама, или га допунити сликом из часопис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правити изложбу свих билборда (радова ученика), мотивисати ученике да их анализирају или допуне новим порукама.</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Билбор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ронтални, групни или 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Уџбеник 61. стр., илустровани часопис, </w:t>
                        </w:r>
                      </w:p>
                      <w:p>
                        <w:pPr>
                          <w:overflowPunct w:val="false"/>
                          <w:bidi w:val="0"/>
                          <w:ind w:left="3600" w:hanging="0"/>
                          <w:rPr/>
                        </w:pPr>
                        <w:r>
                          <w:rPr>
                            <w:kern w:val="2"/>
                            <w:sz w:val="24"/>
                            <w:szCs w:val="24"/>
                            <w:rFonts w:ascii="Times New Roman" w:hAnsi="Times New Roman" w:eastAsia="Times New Roman" w:cs="Times New Roman"/>
                            <w:color w:val="auto"/>
                            <w:lang w:val="sr-CS" w:bidi="ar-SA"/>
                          </w:rPr>
                          <w:t xml:space="preserve">  пастелне боје, натрон папир, лепак</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sr-CS"/>
                          </w:rPr>
                          <w:t>9. и 60.</w:t>
                        </w:r>
                      </w:p>
                    </w:txbxContent>
                  </v:textbox>
                  <v:fill o:detectmouseclick="t" type="solid" color2="black"/>
                  <v:stroke color="black" weight="25560" joinstyle="miter" endcap="flat"/>
                  <w10:wrap type="none"/>
                </v:round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sr-Latn-CS" w:eastAsia="en-US"/>
        </w:rPr>
      </w:pPr>
      <w:r>
        <w:rPr>
          <w:lang w:val="sr-Latn-CS" w:eastAsia="en-US"/>
        </w:rPr>
        <mc:AlternateContent>
          <mc:Choice Requires="wpg">
            <w:drawing>
              <wp:inline distT="0" distB="0" distL="0" distR="0">
                <wp:extent cx="6674485" cy="8800465"/>
                <wp:effectExtent l="0" t="0" r="0" b="0"/>
                <wp:docPr id="31"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30"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лакат, билборд, реклама</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Упутити ученике да схвате основну улогу рекламе као јавне поруке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орука без много детаља, јасна порука).</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вијање стваралачког мишљења и креативности.</w:t>
                              </w:r>
                            </w:p>
                            <w:p>
                              <w:pPr>
                                <w:overflowPunct w:val="false"/>
                                <w:bidi w:val="0"/>
                                <w:ind w:left="720"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ича о рекламама (Коју рекламу ученици воле? Која реклама нас привуче музиком, бојом, текстом...). Шта је важно за рекламу:</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 јасна порука; порука без сувишних детаља; добар дизајн и комбинација боја привлаче пажњу и буде знатижељу. Где се све може видети реклама? (интернет, ТВ, часопис).</w:t>
                              </w:r>
                            </w:p>
                            <w:p>
                              <w:pPr>
                                <w:overflowPunct w:val="false"/>
                                <w:bidi w:val="0"/>
                                <w:jc w:val="both"/>
                                <w:rPr/>
                              </w:pP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Сваки ученик је дизајнер и креатор рекламе новог производа (сок, слаткиш...). Задатак је да смисли слоган и уз њега слику како би рекламирао производ.</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екламу ученик слика на папиру из блока бр. 5. Реклама се може сликати темпером, акварел бојом или уљаним пастелом.</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bidi="ar-SA" w:val="en-US"/>
                                </w:rPr>
                                <w:t>II</w:t>
                              </w:r>
                              <w:r>
                                <w:rPr>
                                  <w:kern w:val="2"/>
                                  <w:sz w:val="22"/>
                                  <w:szCs w:val="22"/>
                                  <w:rFonts w:ascii="Times New Roman" w:hAnsi="Times New Roman" w:eastAsia="Times New Roman" w:cs="Times New Roman"/>
                                  <w:color w:val="auto"/>
                                  <w:lang w:bidi="ar-SA" w:val="sr-CS"/>
                                </w:rPr>
                                <w:t xml:space="preserve"> активност: Када ученици заврше идејно решење рекламе могу дизајнирати рекламу на производу. Кутију облепе белим папиром и осликају је тако да се може претпоставити шта је у њој.</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Тражимо најоригиналнији слоган, најзанимљивију рекламу, најбољу амбалажу.</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Реклам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Медијско образовањ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Прибор за сликање по договору,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апир из блока бр. 5, мања кутија, лепак</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61. и 62.</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лакат, билборд, реклама</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Упутити ученике да схвате основну улогу рекламе као јавне поруке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орука без много детаља, јасна порука).</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вијање стваралачког мишљења и креативности.</w:t>
                        </w:r>
                      </w:p>
                      <w:p>
                        <w:pPr>
                          <w:overflowPunct w:val="false"/>
                          <w:bidi w:val="0"/>
                          <w:ind w:left="720"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ича о рекламама (Коју рекламу ученици воле? Која реклама нас привуче музиком, бојом, текстом...). Шта је важно за рекламу:</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 јасна порука; порука без сувишних детаља; добар дизајн и комбинација боја привлаче пажњу и буде знатижељу. Где се све може видети реклама? (интернет, ТВ, часопис).</w:t>
                        </w:r>
                      </w:p>
                      <w:p>
                        <w:pPr>
                          <w:overflowPunct w:val="false"/>
                          <w:bidi w:val="0"/>
                          <w:jc w:val="both"/>
                          <w:rPr/>
                        </w:pP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Сваки ученик је дизајнер и креатор рекламе новог производа (сок, слаткиш...). Задатак је да смисли слоган и уз њега слику како би рекламирао производ.</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екламу ученик слика на папиру из блока бр. 5. Реклама се може сликати темпером, акварел бојом или уљаним пастелом.</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bidi="ar-SA" w:val="en-US"/>
                          </w:rPr>
                          <w:t>II</w:t>
                        </w:r>
                        <w:r>
                          <w:rPr>
                            <w:kern w:val="2"/>
                            <w:sz w:val="22"/>
                            <w:szCs w:val="22"/>
                            <w:rFonts w:ascii="Times New Roman" w:hAnsi="Times New Roman" w:eastAsia="Times New Roman" w:cs="Times New Roman"/>
                            <w:color w:val="auto"/>
                            <w:lang w:bidi="ar-SA" w:val="sr-CS"/>
                          </w:rPr>
                          <w:t xml:space="preserve"> активност: Када ученици заврше идејно решење рекламе могу дизајнирати рекламу на производу. Кутију облепе белим папиром и осликају је тако да се може претпоставити шта је у њој.</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Тражимо најоригиналнији слоган, најзанимљивију рекламу, најбољу амбалажу.</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Реклам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Медијско образовањ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Прибор за сликање по договору,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апир из блока бр. 5, мања кутија, лепак</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61. и 62.</w:t>
                        </w:r>
                      </w:p>
                    </w:txbxContent>
                  </v:textbox>
                  <v:fill o:detectmouseclick="t" type="solid" color2="black"/>
                  <v:stroke color="black" weight="25560" joinstyle="miter" endcap="flat"/>
                  <w10:wrap type="none"/>
                </v:round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sr-Latn-CS" w:eastAsia="en-US"/>
        </w:rPr>
      </w:pPr>
      <w:r>
        <w:rPr>
          <w:lang w:val="sr-Latn-CS" w:eastAsia="en-US"/>
        </w:rPr>
        <mc:AlternateContent>
          <mc:Choice Requires="wpg">
            <w:drawing>
              <wp:inline distT="0" distB="0" distL="0" distR="0">
                <wp:extent cx="6674485" cy="8800465"/>
                <wp:effectExtent l="0" t="0" r="0" b="0"/>
                <wp:docPr id="32"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31"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Ликовне поруке као могућност споразумевања</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Развијати код ученика способност да опажају визуелне поруке које нам</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шаље природа.</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вијање критеријума у декодирању понуђених визуелних порука.</w:t>
                              </w:r>
                            </w:p>
                            <w:p>
                              <w:pPr>
                                <w:overflowPunct w:val="false"/>
                                <w:bidi w:val="0"/>
                                <w:ind w:left="720"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 xml:space="preserve">Подсетити ученике на задатке које су радили на претходним часовима „Јавна порука коју људи упућују људима“. Природа нам такође шаље поруке (поруке бојом, мирисом, гласом...). Отровне печурке, отровне змије, отровне жабе – све што је опасно природа често обоји јарким бојама. Које боје су најчешће кисели плодови, слатки плодови... </w:t>
                              </w:r>
                            </w:p>
                            <w:p>
                              <w:pPr>
                                <w:overflowPunct w:val="false"/>
                                <w:bidi w:val="0"/>
                                <w:jc w:val="both"/>
                                <w:rPr/>
                              </w:pP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 и 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Задатак овог часа је да ученици насликају необичан цвет или биљку која нам шаље неку поруку бојом. За сликање биљке користити темпера боје, сликати композицију основним и изведеним бојама водећи рачуна о контрастима. Биљка може бити са неколико плодова различитих боја; може бити цвет месождерке или отровне печурке.</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правити изложбу радова и мотивисати ученике да коментаришу које су могуће поруке насликаних биљака.</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Поруке које нам шаље природа (Необични цвет)</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ознавање природ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рибор за сликање (темпера боје), шире четкице,</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апир из блока бр. 5.</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6</w:t>
                              </w:r>
                              <w:r>
                                <w:rPr>
                                  <w:kern w:val="2"/>
                                  <w:sz w:val="24"/>
                                  <w:szCs w:val="24"/>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sr-CS"/>
                                </w:rPr>
                                <w:t>. и 6</w:t>
                              </w:r>
                              <w:r>
                                <w:rPr>
                                  <w:kern w:val="2"/>
                                  <w:sz w:val="24"/>
                                  <w:szCs w:val="24"/>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sr-CS"/>
                                </w:rPr>
                                <w:t>.</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Ликовне поруке као могућност споразумевања</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Развијати код ученика способност да опажају визуелне поруке које нам</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шаље природа.</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вијање критеријума у декодирању понуђених визуелних порука.</w:t>
                        </w:r>
                      </w:p>
                      <w:p>
                        <w:pPr>
                          <w:overflowPunct w:val="false"/>
                          <w:bidi w:val="0"/>
                          <w:ind w:left="720"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 xml:space="preserve">Подсетити ученике на задатке које су радили на претходним часовима „Јавна порука коју људи упућују људима“. Природа нам такође шаље поруке (поруке бојом, мирисом, гласом...). Отровне печурке, отровне змије, отровне жабе – све што је опасно природа често обоји јарким бојама. Које боје су најчешће кисели плодови, слатки плодови... </w:t>
                        </w:r>
                      </w:p>
                      <w:p>
                        <w:pPr>
                          <w:overflowPunct w:val="false"/>
                          <w:bidi w:val="0"/>
                          <w:jc w:val="both"/>
                          <w:rPr/>
                        </w:pP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 и 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Задатак овог часа је да ученици насликају необичан цвет или биљку која нам шаље неку поруку бојом. За сликање биљке користити темпера боје, сликати композицију основним и изведеним бојама водећи рачуна о контрастима. Биљка може бити са неколико плодова различитих боја; може бити цвет месождерке или отровне печурке.</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правити изложбу радова и мотивисати ученике да коментаришу које су могуће поруке насликаних биљака.</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Поруке које нам шаље природа (Необични цвет)</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ознавање природ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рибор за сликање (темпера боје), шире четкице,</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апир из блока бр. 5.</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6</w:t>
                        </w:r>
                        <w:r>
                          <w:rPr>
                            <w:kern w:val="2"/>
                            <w:sz w:val="24"/>
                            <w:szCs w:val="24"/>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sr-CS"/>
                          </w:rPr>
                          <w:t>. и 6</w:t>
                        </w:r>
                        <w:r>
                          <w:rPr>
                            <w:kern w:val="2"/>
                            <w:sz w:val="24"/>
                            <w:szCs w:val="24"/>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sr-CS"/>
                          </w:rPr>
                          <w:t>.</w:t>
                        </w:r>
                      </w:p>
                    </w:txbxContent>
                  </v:textbox>
                  <v:fill o:detectmouseclick="t" type="solid" color2="black"/>
                  <v:stroke color="black" weight="25560" joinstyle="miter" endcap="flat"/>
                  <w10:wrap type="none"/>
                </v:roundrect>
              </v:group>
            </w:pict>
          </mc:Fallback>
        </mc:AlternateContent>
      </w:r>
    </w:p>
    <w:p>
      <w:pPr>
        <w:pStyle w:val="Normal"/>
        <w:rPr/>
      </w:pPr>
      <w:r>
        <w:rPr/>
      </w:r>
    </w:p>
    <w:p>
      <w:pPr>
        <w:pStyle w:val="Normal"/>
        <w:tabs>
          <w:tab w:val="clear" w:pos="720"/>
          <w:tab w:val="left" w:pos="4395" w:leader="none"/>
        </w:tabs>
        <w:rPr/>
      </w:pPr>
      <w:r>
        <w:rPr/>
        <w:tab/>
      </w:r>
    </w:p>
    <w:p>
      <w:pPr>
        <w:pStyle w:val="Normal"/>
        <w:tabs>
          <w:tab w:val="clear" w:pos="720"/>
          <w:tab w:val="left" w:pos="4395" w:leader="none"/>
        </w:tabs>
        <w:rPr/>
      </w:pPr>
      <w:r>
        <w:rPr/>
      </w:r>
    </w:p>
    <w:p>
      <w:pPr>
        <w:pStyle w:val="Normal"/>
        <w:tabs>
          <w:tab w:val="clear" w:pos="720"/>
          <w:tab w:val="left" w:pos="4395" w:leader="none"/>
        </w:tabs>
        <w:rPr>
          <w:lang w:val="sr-Latn-CS" w:eastAsia="en-US"/>
        </w:rPr>
      </w:pPr>
      <w:r>
        <w:rPr>
          <w:lang w:val="sr-Latn-CS" w:eastAsia="en-US"/>
        </w:rPr>
        <mc:AlternateContent>
          <mc:Choice Requires="wpg">
            <w:drawing>
              <wp:inline distT="0" distB="0" distL="0" distR="0">
                <wp:extent cx="6674485" cy="8800465"/>
                <wp:effectExtent l="0" t="0" r="0" b="0"/>
                <wp:docPr id="33"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32"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Ликовне поруке као могућност споразумевања</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Развијати код ученика способност да опажају визуелне поруке које нам</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шаље природа кроз изглед животиња.</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вијање критеријума у декодирању понуђених визуелних порука.</w:t>
                              </w:r>
                            </w:p>
                            <w:p>
                              <w:pPr>
                                <w:overflowPunct w:val="false"/>
                                <w:bidi w:val="0"/>
                                <w:ind w:left="720"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Искористити радове са претходног часа као увод у причу о порукама које нам шаље природа. Како животиње могу слати поруке (изгледом, бојом, неким детаљима, мирисом...).</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 xml:space="preserve">Препознавање карактеристичног изгледа инсеката: тело из делова, ноге из делова (чланака) на глави пипци и крупне очи, отровне жлезде.. </w:t>
                              </w:r>
                            </w:p>
                            <w:p>
                              <w:pPr>
                                <w:overflowPunct w:val="false"/>
                                <w:bidi w:val="0"/>
                                <w:jc w:val="both"/>
                                <w:rPr/>
                              </w:pP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Задатак овог часа је сликање инсеката „Шкорпија“. „Паук и његова мрежа“, „Стонога“. Ученици на тамнијој подлози – хамер у боји (А-4) сликају техником сувог или уљаног пастела одабраног инсекта. Као помоћ у раду ученици могу користити слике инсеката из Уџбеника или часопи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Мотивисати ученике да поред изгледа тела воде рачуна и о боји која може бити визуелна пору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Мотивисати ученике да анализирају свој рад и допуне га причом о животу тог инсекта (где живи и какву нам поруку шаље својим изгледом).</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Поруке које нам шаље природа (Инсект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ознавање природ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уви пастел или уљани пастел; папир у боји или</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натрон папир, слике инсеката</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6</w:t>
                              </w:r>
                              <w:r>
                                <w:rPr>
                                  <w:kern w:val="2"/>
                                  <w:sz w:val="24"/>
                                  <w:szCs w:val="24"/>
                                  <w:rFonts w:ascii="Times New Roman" w:hAnsi="Times New Roman" w:eastAsia="Times New Roman" w:cs="Times New Roman"/>
                                  <w:color w:val="auto"/>
                                  <w:lang w:bidi="ar-SA" w:val="en-US"/>
                                </w:rPr>
                                <w:t>5</w:t>
                              </w:r>
                              <w:r>
                                <w:rPr>
                                  <w:kern w:val="2"/>
                                  <w:sz w:val="24"/>
                                  <w:szCs w:val="24"/>
                                  <w:rFonts w:ascii="Times New Roman" w:hAnsi="Times New Roman" w:eastAsia="Times New Roman" w:cs="Times New Roman"/>
                                  <w:color w:val="auto"/>
                                  <w:lang w:bidi="ar-SA" w:val="sr-CS"/>
                                </w:rPr>
                                <w:t>. и 6</w:t>
                              </w:r>
                              <w:r>
                                <w:rPr>
                                  <w:kern w:val="2"/>
                                  <w:sz w:val="24"/>
                                  <w:szCs w:val="24"/>
                                  <w:rFonts w:ascii="Times New Roman" w:hAnsi="Times New Roman" w:eastAsia="Times New Roman" w:cs="Times New Roman"/>
                                  <w:color w:val="auto"/>
                                  <w:lang w:bidi="ar-SA" w:val="en-US"/>
                                </w:rPr>
                                <w:t>6</w:t>
                              </w:r>
                              <w:r>
                                <w:rPr>
                                  <w:kern w:val="2"/>
                                  <w:sz w:val="24"/>
                                  <w:szCs w:val="24"/>
                                  <w:rFonts w:ascii="Times New Roman" w:hAnsi="Times New Roman" w:eastAsia="Times New Roman" w:cs="Times New Roman"/>
                                  <w:color w:val="auto"/>
                                  <w:lang w:bidi="ar-SA" w:val="sr-CS"/>
                                </w:rPr>
                                <w:t>.</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Ликовне поруке као могућност споразумевања</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Развијати код ученика способност да опажају визуелне поруке које нам</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шаље природа кроз изглед животиња.</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вијање критеријума у декодирању понуђених визуелних порука.</w:t>
                        </w:r>
                      </w:p>
                      <w:p>
                        <w:pPr>
                          <w:overflowPunct w:val="false"/>
                          <w:bidi w:val="0"/>
                          <w:ind w:left="720"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Искористити радове са претходног часа као увод у причу о порукама које нам шаље природа. Како животиње могу слати поруке (изгледом, бојом, неким детаљима, мирисом...).</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 xml:space="preserve">Препознавање карактеристичног изгледа инсеката: тело из делова, ноге из делова (чланака) на глави пипци и крупне очи, отровне жлезде.. </w:t>
                        </w:r>
                      </w:p>
                      <w:p>
                        <w:pPr>
                          <w:overflowPunct w:val="false"/>
                          <w:bidi w:val="0"/>
                          <w:jc w:val="both"/>
                          <w:rPr/>
                        </w:pP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Задатак овог часа је сликање инсеката „Шкорпија“. „Паук и његова мрежа“, „Стонога“. Ученици на тамнијој подлози – хамер у боји (А-4) сликају техником сувог или уљаног пастела одабраног инсекта. Као помоћ у раду ученици могу користити слике инсеката из Уџбеника или часопи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Мотивисати ученике да поред изгледа тела воде рачуна и о боји која може бити визуелна пору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Мотивисати ученике да анализирају свој рад и допуне га причом о животу тог инсекта (где живи и какву нам поруку шаље својим изгледом).</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Поруке које нам шаље природа (Инсект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ознавање природ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уви пастел или уљани пастел; папир у боји или</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натрон папир, слике инсеката</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6</w:t>
                        </w:r>
                        <w:r>
                          <w:rPr>
                            <w:kern w:val="2"/>
                            <w:sz w:val="24"/>
                            <w:szCs w:val="24"/>
                            <w:rFonts w:ascii="Times New Roman" w:hAnsi="Times New Roman" w:eastAsia="Times New Roman" w:cs="Times New Roman"/>
                            <w:color w:val="auto"/>
                            <w:lang w:bidi="ar-SA" w:val="en-US"/>
                          </w:rPr>
                          <w:t>5</w:t>
                        </w:r>
                        <w:r>
                          <w:rPr>
                            <w:kern w:val="2"/>
                            <w:sz w:val="24"/>
                            <w:szCs w:val="24"/>
                            <w:rFonts w:ascii="Times New Roman" w:hAnsi="Times New Roman" w:eastAsia="Times New Roman" w:cs="Times New Roman"/>
                            <w:color w:val="auto"/>
                            <w:lang w:bidi="ar-SA" w:val="sr-CS"/>
                          </w:rPr>
                          <w:t>. и 6</w:t>
                        </w:r>
                        <w:r>
                          <w:rPr>
                            <w:kern w:val="2"/>
                            <w:sz w:val="24"/>
                            <w:szCs w:val="24"/>
                            <w:rFonts w:ascii="Times New Roman" w:hAnsi="Times New Roman" w:eastAsia="Times New Roman" w:cs="Times New Roman"/>
                            <w:color w:val="auto"/>
                            <w:lang w:bidi="ar-SA" w:val="en-US"/>
                          </w:rPr>
                          <w:t>6</w:t>
                        </w:r>
                        <w:r>
                          <w:rPr>
                            <w:kern w:val="2"/>
                            <w:sz w:val="24"/>
                            <w:szCs w:val="24"/>
                            <w:rFonts w:ascii="Times New Roman" w:hAnsi="Times New Roman" w:eastAsia="Times New Roman" w:cs="Times New Roman"/>
                            <w:color w:val="auto"/>
                            <w:lang w:bidi="ar-SA" w:val="sr-CS"/>
                          </w:rPr>
                          <w:t>.</w:t>
                        </w:r>
                      </w:p>
                    </w:txbxContent>
                  </v:textbox>
                  <v:fill o:detectmouseclick="t" type="solid" color2="black"/>
                  <v:stroke color="black" weight="25560" joinstyle="miter" endcap="flat"/>
                  <w10:wrap type="none"/>
                </v:roundrect>
              </v:group>
            </w:pict>
          </mc:Fallback>
        </mc:AlternateContent>
      </w:r>
    </w:p>
    <w:p>
      <w:pPr>
        <w:pStyle w:val="Normal"/>
        <w:rPr/>
      </w:pPr>
      <w:r>
        <w:rPr/>
      </w:r>
    </w:p>
    <w:p>
      <w:pPr>
        <w:pStyle w:val="Normal"/>
        <w:tabs>
          <w:tab w:val="clear" w:pos="720"/>
          <w:tab w:val="left" w:pos="6015" w:leader="none"/>
        </w:tabs>
        <w:rPr/>
      </w:pPr>
      <w:r>
        <w:rPr/>
        <w:tab/>
      </w:r>
    </w:p>
    <w:p>
      <w:pPr>
        <w:pStyle w:val="Normal"/>
        <w:tabs>
          <w:tab w:val="clear" w:pos="720"/>
          <w:tab w:val="left" w:pos="6015" w:leader="none"/>
        </w:tabs>
        <w:rPr/>
      </w:pPr>
      <w:r>
        <w:rPr/>
      </w:r>
    </w:p>
    <w:p>
      <w:pPr>
        <w:pStyle w:val="Normal"/>
        <w:tabs>
          <w:tab w:val="clear" w:pos="720"/>
          <w:tab w:val="left" w:pos="6015" w:leader="none"/>
        </w:tabs>
        <w:rPr>
          <w:lang w:val="sr-Latn-CS" w:eastAsia="en-US"/>
        </w:rPr>
      </w:pPr>
      <w:r>
        <w:rPr>
          <w:lang w:val="sr-Latn-CS" w:eastAsia="en-US"/>
        </w:rPr>
        <mc:AlternateContent>
          <mc:Choice Requires="wpg">
            <w:drawing>
              <wp:inline distT="0" distB="0" distL="0" distR="0">
                <wp:extent cx="6674485" cy="8800465"/>
                <wp:effectExtent l="0" t="0" r="0" b="0"/>
                <wp:docPr id="34"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33"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Ликовне поруке као могућност споразумевања</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Развијати код ученика способност да осмишљавају визуелне поруке</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и да препознају визуелне поруке око себе.</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вијање код ученика стваралачког мишљења.</w:t>
                              </w:r>
                            </w:p>
                            <w:p>
                              <w:pPr>
                                <w:overflowPunct w:val="false"/>
                                <w:bidi w:val="0"/>
                                <w:ind w:left="720"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 xml:space="preserve"> Подсетити ученике на задатке са претходних часова – поруке које нам шаље природа – </w:t>
                              </w:r>
                            </w:p>
                            <w:p>
                              <w:pPr>
                                <w:overflowPunct w:val="false"/>
                                <w:bidi w:val="0"/>
                                <w:ind w:firstLine="720"/>
                                <w:jc w:val="both"/>
                                <w:rPr/>
                              </w:pPr>
                              <w:r>
                                <w:rPr>
                                  <w:kern w:val="2"/>
                                  <w:sz w:val="22"/>
                                  <w:szCs w:val="22"/>
                                  <w:rFonts w:ascii="Times New Roman" w:hAnsi="Times New Roman" w:eastAsia="Times New Roman" w:cs="Times New Roman"/>
                                  <w:color w:val="auto"/>
                                  <w:lang w:val="sr-CS" w:bidi="ar-SA"/>
                                </w:rPr>
                                <w:t>Човек као и природа ствара визуелне поруке. То су поруке покретима, изгледом тела, изразима лица (одглумети страх, радост, тугу). Поруке се шаљу и униформама. Ученици описују поједине униформе и дају објашњење њихових визуелних порука (оџачар, лекар, пекар...).</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Задатак овог часа је да ученици осмисле изглед мајице одељења која носи поруку одељења (поруке могу бити симболично приказане бојом, облицима, симболим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к скицира мајицу и осмисли карактеристичне особине и жеље одељења које ће симболично приказати како би то била визуелна порука одељењ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Заједничка анализа радова и избор најоригиналнијих решења.</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Униформа као порук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рофесионална оријентациј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ломастери, пастелне боје, папир из блока бр. 5.</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67. и 68.</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Ликовне поруке као могућност споразумевања</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Развијати код ученика способност да осмишљавају визуелне поруке</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и да препознају визуелне поруке око себе.</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вијање код ученика стваралачког мишљења.</w:t>
                        </w:r>
                      </w:p>
                      <w:p>
                        <w:pPr>
                          <w:overflowPunct w:val="false"/>
                          <w:bidi w:val="0"/>
                          <w:ind w:left="720"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 xml:space="preserve"> Подсетити ученике на задатке са претходних часова – поруке које нам шаље природа – </w:t>
                        </w:r>
                      </w:p>
                      <w:p>
                        <w:pPr>
                          <w:overflowPunct w:val="false"/>
                          <w:bidi w:val="0"/>
                          <w:ind w:firstLine="720"/>
                          <w:jc w:val="both"/>
                          <w:rPr/>
                        </w:pPr>
                        <w:r>
                          <w:rPr>
                            <w:kern w:val="2"/>
                            <w:sz w:val="22"/>
                            <w:szCs w:val="22"/>
                            <w:rFonts w:ascii="Times New Roman" w:hAnsi="Times New Roman" w:eastAsia="Times New Roman" w:cs="Times New Roman"/>
                            <w:color w:val="auto"/>
                            <w:lang w:val="sr-CS" w:bidi="ar-SA"/>
                          </w:rPr>
                          <w:t>Човек као и природа ствара визуелне поруке. То су поруке покретима, изгледом тела, изразима лица (одглумети страх, радост, тугу). Поруке се шаљу и униформама. Ученици описују поједине униформе и дају објашњење њихових визуелних порука (оџачар, лекар, пекар...).</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Задатак овог часа је да ученици осмисле изглед мајице одељења која носи поруку одељења (поруке могу бити симболично приказане бојом, облицима, симболим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к скицира мајицу и осмисли карактеристичне особине и жеље одељења које ће симболично приказати како би то била визуелна порука одељењ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Заједничка анализа радова и избор најоригиналнијих решења.</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Униформа као порук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рофесионална оријентациј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ломастери, пастелне боје, папир из блока бр. 5.</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67. и 68.</w:t>
                        </w:r>
                      </w:p>
                    </w:txbxContent>
                  </v:textbox>
                  <v:fill o:detectmouseclick="t" type="solid" color2="black"/>
                  <v:stroke color="black" weight="25560" joinstyle="miter" endcap="flat"/>
                  <w10:wrap type="none"/>
                </v:roundrect>
              </v:group>
            </w:pict>
          </mc:Fallback>
        </mc:AlternateContent>
      </w:r>
    </w:p>
    <w:p>
      <w:pPr>
        <w:pStyle w:val="Normal"/>
        <w:rPr/>
      </w:pPr>
      <w:r>
        <w:rPr/>
      </w:r>
    </w:p>
    <w:p>
      <w:pPr>
        <w:pStyle w:val="Normal"/>
        <w:jc w:val="center"/>
        <w:rPr/>
      </w:pPr>
      <w:r>
        <w:rPr/>
      </w:r>
    </w:p>
    <w:p>
      <w:pPr>
        <w:pStyle w:val="Normal"/>
        <w:jc w:val="center"/>
        <w:rPr/>
      </w:pPr>
      <w:r>
        <w:rPr/>
      </w:r>
    </w:p>
    <w:p>
      <w:pPr>
        <w:pStyle w:val="Normal"/>
        <w:jc w:val="center"/>
        <w:rPr>
          <w:lang w:val="sr-Latn-CS" w:eastAsia="en-US"/>
        </w:rPr>
      </w:pPr>
      <w:r>
        <w:rPr>
          <w:lang w:val="sr-Latn-CS" w:eastAsia="en-US"/>
        </w:rPr>
        <mc:AlternateContent>
          <mc:Choice Requires="wpg">
            <w:drawing>
              <wp:inline distT="0" distB="0" distL="0" distR="0">
                <wp:extent cx="6674485" cy="8800465"/>
                <wp:effectExtent l="0" t="0" r="0" b="0"/>
                <wp:docPr id="35"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34"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Ликовне поруке као могућност споразумевања</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Развијати код ученика свест о животу који нас окружује и потреби</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муникације.</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лога костима у позоришној уметности (да ли костим шаље поруку</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о особинама и карактеру ликова).</w:t>
                              </w:r>
                            </w:p>
                            <w:p>
                              <w:pPr>
                                <w:overflowPunct w:val="false"/>
                                <w:bidi w:val="0"/>
                                <w:ind w:left="720"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ind w:firstLine="720"/>
                                <w:jc w:val="both"/>
                                <w:rPr/>
                              </w:pPr>
                              <w:r>
                                <w:rPr>
                                  <w:kern w:val="2"/>
                                  <w:sz w:val="22"/>
                                  <w:szCs w:val="22"/>
                                  <w:rFonts w:ascii="Times New Roman" w:hAnsi="Times New Roman" w:eastAsia="Times New Roman" w:cs="Times New Roman"/>
                                  <w:color w:val="auto"/>
                                  <w:lang w:val="sr-CS" w:bidi="ar-SA"/>
                                </w:rPr>
                                <w:t>Разговарати о позоришту и представама које су ученици заједно гледали. Да би позоришна представа била комплетна поред текста и глумаца важна је сцена, костими и маске. Анализирати костиме са једне представе. Зашто се костими разликују и да ли и костим може наговестити карактерне особине ликова на 37. стр. Уџбеника. Пабло Пикасо је насликао „Две сестре“. Шта можемо закључити о ликовима посматрајући костим (велика туга) на 39. стр. Уџбеника је детаљ фреске. Посматрајући костиме можемо знати ко је на слици краљ а ко слуг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Сваки ученик покуша да осмисли костиме за позоришну представу „Краљице годишњих доба“. Могу насликати костим само једне краљице (Пролећа) или сва четири костима. Ученици се могу удружити у парове. Костим се може насликати темперама или пастелним бојама, али могу се и комбиновати технике (колаж од разних материјала). Циљ је осмислити оригинални костим који шаље јасну поруку.</w:t>
                              </w:r>
                              <w:r>
                                <w:rPr>
                                  <w:kern w:val="2"/>
                                  <w:sz w:val="22"/>
                                  <w:szCs w:val="22"/>
                                  <w:b/>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правити изложбу радова. Мотивисати ученике да анализирају костиме и препознају по детаљима коме костим припада.</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Костим као порук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Комбиновано</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 паров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Прибор за сликање по договору, тканина,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шарени папир, фолија</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69. и 70.</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Ликовне поруке као могућност споразумевања</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Развијати код ученика свест о животу који нас окружује и потреби</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муникације.</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лога костима у позоришној уметности (да ли костим шаље поруку</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о особинама и карактеру ликова).</w:t>
                        </w:r>
                      </w:p>
                      <w:p>
                        <w:pPr>
                          <w:overflowPunct w:val="false"/>
                          <w:bidi w:val="0"/>
                          <w:ind w:left="720"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ind w:firstLine="720"/>
                          <w:jc w:val="both"/>
                          <w:rPr/>
                        </w:pPr>
                        <w:r>
                          <w:rPr>
                            <w:kern w:val="2"/>
                            <w:sz w:val="22"/>
                            <w:szCs w:val="22"/>
                            <w:rFonts w:ascii="Times New Roman" w:hAnsi="Times New Roman" w:eastAsia="Times New Roman" w:cs="Times New Roman"/>
                            <w:color w:val="auto"/>
                            <w:lang w:val="sr-CS" w:bidi="ar-SA"/>
                          </w:rPr>
                          <w:t>Разговарати о позоришту и представама које су ученици заједно гледали. Да би позоришна представа била комплетна поред текста и глумаца важна је сцена, костими и маске. Анализирати костиме са једне представе. Зашто се костими разликују и да ли и костим може наговестити карактерне особине ликова на 37. стр. Уџбеника. Пабло Пикасо је насликао „Две сестре“. Шта можемо закључити о ликовима посматрајући костим (велика туга) на 39. стр. Уџбеника је детаљ фреске. Посматрајући костиме можемо знати ко је на слици краљ а ко слуг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Сваки ученик покуша да осмисли костиме за позоришну представу „Краљице годишњих доба“. Могу насликати костим само једне краљице (Пролећа) или сва четири костима. Ученици се могу удружити у парове. Костим се може насликати темперама или пастелним бојама, али могу се и комбиновати технике (колаж од разних материјала). Циљ је осмислити оригинални костим који шаље јасну поруку.</w:t>
                        </w:r>
                        <w:r>
                          <w:rPr>
                            <w:kern w:val="2"/>
                            <w:sz w:val="22"/>
                            <w:szCs w:val="22"/>
                            <w:b/>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правити изложбу радова. Мотивисати ученике да анализирају костиме и препознају по детаљима коме костим припада.</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Костим као порук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Комбиновано</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 паров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Прибор за сликање по договору, тканина,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шарени папир, фолија</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69. и 70.</w:t>
                        </w:r>
                      </w:p>
                    </w:txbxContent>
                  </v:textbox>
                  <v:fill o:detectmouseclick="t" type="solid" color2="black"/>
                  <v:stroke color="black" weight="25560" joinstyle="miter" endcap="flat"/>
                  <w10:wrap type="none"/>
                </v:roundrect>
              </v:group>
            </w:pict>
          </mc:Fallback>
        </mc:AlternateContent>
      </w:r>
    </w:p>
    <w:p>
      <w:pPr>
        <w:pStyle w:val="Normal"/>
        <w:tabs>
          <w:tab w:val="clear" w:pos="720"/>
          <w:tab w:val="left" w:pos="6030" w:leader="none"/>
        </w:tabs>
        <w:rPr/>
      </w:pPr>
      <w:r>
        <w:rPr/>
        <w:tab/>
      </w:r>
    </w:p>
    <w:p>
      <w:pPr>
        <w:pStyle w:val="Normal"/>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rPr>
          <w:lang w:val="sr-Latn-CS" w:eastAsia="en-US"/>
        </w:rPr>
      </w:pPr>
      <w:r>
        <w:rPr>
          <w:lang w:val="sr-Latn-CS" w:eastAsia="en-US"/>
        </w:rPr>
        <mc:AlternateContent>
          <mc:Choice Requires="wpg">
            <w:drawing>
              <wp:inline distT="0" distB="0" distL="0" distR="0">
                <wp:extent cx="6674485" cy="8800465"/>
                <wp:effectExtent l="0" t="0" r="0" b="0"/>
                <wp:docPr id="36"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35"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Ликовна дела и споменици културе</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осетити споменике културе (музеј) како би се ученици упознали са</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логом музеја (простор у коме се чувају уметничка дела или предмети</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од важности).</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Развијање свести о љубави према уметничким делима.</w:t>
                              </w:r>
                            </w:p>
                            <w:p>
                              <w:pPr>
                                <w:overflowPunct w:val="false"/>
                                <w:bidi w:val="0"/>
                                <w:ind w:left="720"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д ученика је неопходно још од првог разреда развијати и неговати интересовање и потребу за посећивање изложби, галерија, музеја и чување културних добара. Посета музеју, манастиру, атељеу мора бити планирана и добро организована.</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ре одласка у музеј или у обилазак споменика културе са ученицима разговарати о њиховој улози. У Уџбенику на 64. и 65. стр. налази се прича о музејима. Прикупити и материјал са Интернета или часописа и направити мале зидне новине о њима. Ученици могу сакупити и материјал о музеју који ће посетити (фотографије, занимљивости).</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осле обиласка музеја обавезно са ученицима разменити утиске и направити пано од прикупљеног материјала из музеја.</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Ако се обилази манастир или неки други споменик културе ученицима дати основне информације где се налази, ко га је подигао (аутор) занимљивости.</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Посетимо музеј и атељ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Комбиновано</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ронт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Слике уметничких дела, слике музеја,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Уџбеник 64. и 65. стр.</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71. и 72.</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Ликовна дела и споменици културе</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осетити споменике културе (музеј) како би се ученици упознали са</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логом музеја (простор у коме се чувају уметничка дела или предмети</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од важности).</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Развијање свести о љубави према уметничким делима.</w:t>
                        </w:r>
                      </w:p>
                      <w:p>
                        <w:pPr>
                          <w:overflowPunct w:val="false"/>
                          <w:bidi w:val="0"/>
                          <w:ind w:left="720"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д ученика је неопходно још од првог разреда развијати и неговати интересовање и потребу за посећивање изложби, галерија, музеја и чување културних добара. Посета музеју, манастиру, атељеу мора бити планирана и добро организована.</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ре одласка у музеј или у обилазак споменика културе са ученицима разговарати о њиховој улози. У Уџбенику на 64. и 65. стр. налази се прича о музејима. Прикупити и материјал са Интернета или часописа и направити мале зидне новине о њима. Ученици могу сакупити и материјал о музеју који ће посетити (фотографије, занимљивости).</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осле обиласка музеја обавезно са ученицима разменити утиске и направити пано од прикупљеног материјала из музеја.</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Ако се обилази манастир или неки други споменик културе ученицима дати основне информације где се налази, ко га је подигао (аутор) занимљивости.</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Посетимо музеј и атељ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Комбиновано</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ронт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Слике уметничких дела, слике музеја,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Уџбеник 64. и 65. стр.</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71. и 72.</w:t>
                        </w:r>
                      </w:p>
                    </w:txbxContent>
                  </v:textbox>
                  <v:fill o:detectmouseclick="t" type="solid" color2="black"/>
                  <v:stroke color="black" weight="25560" joinstyle="miter" endcap="flat"/>
                  <w10:wrap type="none"/>
                </v:roundrect>
              </v:group>
            </w:pict>
          </mc:Fallback>
        </mc:AlternateContent>
      </w:r>
    </w:p>
    <w:sectPr>
      <w:type w:val="nextPage"/>
      <w:pgSz w:w="12240" w:h="15840"/>
      <w:pgMar w:left="1138" w:right="1138"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rFonts w:ascii="Arial" w:hAnsi="Arial" w:cs="Arial"/>
      <w:color w:val="000000"/>
      <w:sz w:val="24"/>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39:00Z</dcterms:created>
  <dc:creator>sladjana</dc:creator>
  <dc:description/>
  <cp:keywords/>
  <dc:language>en-US</dc:language>
  <cp:lastModifiedBy>Nikola Milosavljević</cp:lastModifiedBy>
  <dcterms:modified xsi:type="dcterms:W3CDTF">2009-08-20T15:39:00Z</dcterms:modified>
  <cp:revision>2</cp:revision>
  <dc:subject/>
  <dc:title> </dc:title>
</cp:coreProperties>
</file>